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enturyGothic,Bold;Cambria" w:hAnsi="CenturyGothic,Bold;Cambria" w:cs="CenturyGothic,Bold;Cambria"/>
          <w:b/>
          <w:b/>
          <w:bCs/>
          <w:sz w:val="32"/>
          <w:szCs w:val="28"/>
        </w:rPr>
      </w:pPr>
      <w:r>
        <w:rPr>
          <w:rFonts w:cs="CenturyGothic,Bold;Cambria" w:ascii="CenturyGothic,Bold;Cambria" w:hAnsi="CenturyGothic,Bold;Cambria"/>
          <w:b/>
          <w:bCs/>
          <w:sz w:val="32"/>
          <w:szCs w:val="28"/>
        </w:rPr>
        <w:t>POLITECNICO DI BARI</w:t>
      </w:r>
    </w:p>
    <w:p>
      <w:pPr>
        <w:pStyle w:val="Normal"/>
        <w:spacing w:before="240" w:after="0"/>
        <w:jc w:val="center"/>
        <w:rPr>
          <w:rFonts w:ascii="CenturyGothic,Bold;Cambria" w:hAnsi="CenturyGothic,Bold;Cambria" w:cs="CenturyGothic,Bold;Cambria"/>
          <w:b/>
          <w:b/>
          <w:bCs/>
          <w:sz w:val="28"/>
          <w:szCs w:val="28"/>
        </w:rPr>
      </w:pPr>
      <w:r>
        <w:rPr>
          <w:rFonts w:cs="CenturyGothic,Bold;Cambria" w:ascii="CenturyGothic,Bold;Cambria" w:hAnsi="CenturyGothic,Bold;Cambria"/>
          <w:b/>
          <w:bCs/>
          <w:sz w:val="28"/>
          <w:szCs w:val="28"/>
        </w:rPr>
        <w:t>RELAZIONE DEL NUCLEO DI VALUTAZIONE</w:t>
      </w:r>
    </w:p>
    <w:p>
      <w:pPr>
        <w:pStyle w:val="Normal"/>
        <w:spacing w:before="240" w:after="0"/>
        <w:jc w:val="center"/>
        <w:rPr>
          <w:rFonts w:ascii="CenturyGothic,Bold;Cambria" w:hAnsi="CenturyGothic,Bold;Cambria" w:cs="CenturyGothic,Bold;Cambria"/>
          <w:b/>
          <w:b/>
          <w:bCs/>
          <w:sz w:val="24"/>
          <w:szCs w:val="28"/>
        </w:rPr>
      </w:pPr>
      <w:r>
        <w:rPr>
          <w:rFonts w:cs="CenturyGothic,Bold;Cambria" w:ascii="CenturyGothic,Bold;Cambria" w:hAnsi="CenturyGothic,Bold;Cambria"/>
          <w:b/>
          <w:bCs/>
          <w:sz w:val="24"/>
          <w:szCs w:val="28"/>
        </w:rPr>
        <w:t xml:space="preserve">SULLE RICHIESTE DI ACCREDITAMENTO DEI CORSI DI DOTTORATO DI RICERCA </w:t>
      </w:r>
    </w:p>
    <w:p>
      <w:pPr>
        <w:pStyle w:val="Normal"/>
        <w:spacing w:before="240" w:after="240"/>
        <w:jc w:val="center"/>
        <w:rPr>
          <w:rFonts w:ascii="CenturyGothic,Bold;Cambria" w:hAnsi="CenturyGothic,Bold;Cambria" w:cs="CenturyGothic,Bold;Cambria"/>
          <w:b/>
          <w:b/>
          <w:bCs/>
          <w:sz w:val="24"/>
          <w:szCs w:val="28"/>
        </w:rPr>
      </w:pPr>
      <w:r>
        <w:rPr>
          <w:rFonts w:cs="CenturyGothic,Bold;Cambria" w:ascii="CenturyGothic,Bold;Cambria" w:hAnsi="CenturyGothic,Bold;Cambria"/>
          <w:b/>
          <w:bCs/>
          <w:sz w:val="24"/>
          <w:szCs w:val="28"/>
        </w:rPr>
        <w:t>XXX CICLO - ANNO ACCADEMICO 2014/15</w:t>
      </w:r>
    </w:p>
    <w:p>
      <w:pPr>
        <w:pStyle w:val="Normal"/>
        <w:autoSpaceDE w:val="false"/>
        <w:jc w:val="both"/>
        <w:rPr>
          <w:rFonts w:ascii="Century Gothic" w:hAnsi="Century Gothic" w:cs="CenturyGothic,Bold;Cambria"/>
          <w:b/>
          <w:b/>
          <w:bCs/>
          <w:sz w:val="24"/>
          <w:szCs w:val="28"/>
        </w:rPr>
      </w:pPr>
      <w:r>
        <w:rPr>
          <w:rFonts w:cs="CenturyGothic,Bold;Cambria" w:ascii="Century Gothic" w:hAnsi="Century Gothic"/>
          <w:b/>
          <w:bCs/>
          <w:sz w:val="24"/>
          <w:szCs w:val="28"/>
        </w:rPr>
      </w:r>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bCs/>
          <w:sz w:val="24"/>
          <w:szCs w:val="24"/>
        </w:rPr>
        <w:t xml:space="preserve">Con l’avvio dell’A.A. 2014/2015 inizia per le Università italiane un nuovo processo di </w:t>
      </w:r>
      <w:r>
        <w:rPr>
          <w:rFonts w:cs="Times New Roman" w:ascii="Times New Roman" w:hAnsi="Times New Roman"/>
          <w:sz w:val="24"/>
          <w:szCs w:val="24"/>
          <w:lang w:eastAsia="it-IT"/>
        </w:rPr>
        <w:t xml:space="preserve">accreditamento dei corsi del dottorato di ricerca. Le norme che disciplinano il previsto accreditamento sono contenute nel D.M. 45 del 8 febbraio 2013 </w:t>
      </w:r>
      <w:r>
        <w:rPr>
          <w:rFonts w:cs="Times New Roman" w:ascii="Times New Roman" w:hAnsi="Times New Roman"/>
          <w:sz w:val="24"/>
          <w:szCs w:val="24"/>
        </w:rPr>
        <w:t xml:space="preserve">(pubblicato in G.U. n. 104 del 06/05/2013) </w:t>
      </w:r>
      <w:r>
        <w:rPr>
          <w:rFonts w:cs="Times New Roman" w:ascii="Times New Roman" w:hAnsi="Times New Roman"/>
          <w:i/>
          <w:sz w:val="24"/>
          <w:szCs w:val="24"/>
          <w:lang w:eastAsia="it-IT"/>
        </w:rPr>
        <w:t>“Regolamento recante modalità di accreditamento delle sedi e dei corsi di dottorato e criteri per l’istituzione dei corsi di dottorato da parte degli enti accreditati”</w:t>
      </w:r>
      <w:r>
        <w:rPr>
          <w:rFonts w:cs="Times New Roman" w:ascii="Times New Roman" w:hAnsi="Times New Roman"/>
          <w:sz w:val="24"/>
          <w:szCs w:val="24"/>
          <w:lang w:eastAsia="it-IT"/>
        </w:rPr>
        <w:t xml:space="preserve"> (D.M. nel seguito). In particolare, come precisato all’art. 2, comma 1 del D.M., l’attivazione dei corsi di dottorato avverrà esclusivamente </w:t>
      </w:r>
      <w:r>
        <w:rPr>
          <w:rFonts w:cs="Times New Roman" w:ascii="Times New Roman" w:hAnsi="Times New Roman"/>
          <w:i/>
          <w:sz w:val="24"/>
          <w:szCs w:val="24"/>
          <w:lang w:eastAsia="it-IT"/>
        </w:rPr>
        <w:t>“previo accreditamento concesso dal Ministero, su conforme parere dell’ANVUR, in coerenza con le linee guida condivise a livello europeo, da soggetti che sviluppano una specifica, ampia, originale, qualificata e continuativa attività, sia didattica che di ricerca, adeguatamente riconosciuta a livello internazionale nei settori di interesse per il dottorato”.</w:t>
      </w:r>
    </w:p>
    <w:p>
      <w:pPr>
        <w:pStyle w:val="Normal"/>
        <w:spacing w:lineRule="auto" w:line="360"/>
        <w:jc w:val="both"/>
        <w:rPr/>
      </w:pPr>
      <w:r>
        <w:rPr>
          <w:rFonts w:cs="Times New Roman" w:ascii="Times New Roman" w:hAnsi="Times New Roman"/>
          <w:sz w:val="24"/>
          <w:szCs w:val="24"/>
          <w:lang w:eastAsia="it-IT"/>
        </w:rPr>
        <w:t xml:space="preserve">Ai fini dell’accreditamento i requisiti generali prescritti dal D.M. sono stati specificati in termini di indicatori e parametri, in apposite Linee Guida trasmesse con nota del Ministro in data 24 marzo 2014, nonché nel documento dell’ANVUR </w:t>
      </w:r>
      <w:r>
        <w:rPr>
          <w:rFonts w:cs="Times New Roman" w:ascii="Times New Roman" w:hAnsi="Times New Roman"/>
          <w:i/>
          <w:sz w:val="24"/>
          <w:szCs w:val="24"/>
          <w:lang w:eastAsia="it-IT"/>
        </w:rPr>
        <w:t>“L’accreditamento dei corsi di dottorato”</w:t>
      </w:r>
      <w:r>
        <w:rPr>
          <w:rFonts w:cs="Times New Roman" w:ascii="Times New Roman" w:hAnsi="Times New Roman"/>
          <w:sz w:val="24"/>
          <w:szCs w:val="24"/>
          <w:lang w:eastAsia="it-IT"/>
        </w:rPr>
        <w:t xml:space="preserve"> del 21 febbraio 2014</w:t>
      </w:r>
    </w:p>
    <w:p>
      <w:pPr>
        <w:pStyle w:val="Normal"/>
        <w:spacing w:lineRule="auto" w:line="36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i sensi dell’art. 4 del citato D.M. 45 / 2013 erano requisiti necessari per l'accreditamento dei corsi e delle sedi di dotto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a) la presenza di un collegio del dottorato composto da almeno sedici docenti, di cui non più di un quarto ricercatori, appartenenti ai macrosettori coerenti con gli obiettivi formativi del corso. Nel caso di dottorati attivati da consorzi di cui all'articolo 2, comma 2, lettera d), il collegio può essere formato fino a un quarto da soggetti appartenenti ai ruoli di dirigenti di ricerca, primi ricercatori e ricercatori degli enti di ricerca, o posizioni equivalenti negli enti stranieri. Nel caso di dottorati attivati dalle istituzioni di cui all'art. 2,comma 2, lettera b), il collegio deve in ogni caso essere formato in maggioranza da professori universitari a seguito di specifica convenzione stipulata tra l'istituzione e l'università di appartenenza del professore. Ai fini del rispetto del requisito di cui alla presente lettera ciascun soggetto può essere conteggiato una sola volta su base nazionale;</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b) il possesso, da parte dei membri del collegio, di documentati risultati di ricerca di livello internazionale negli ambiti disciplinari del corso, con particolare riferimento a quelli conseguiti nei cinque anni precedenti la data di richiesta di accreditamento;</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 per ciascun ciclo di dottorati da attivare, la disponibilità di un numero medio di almeno sei borse di studio per corso di dottorato attivato, fermo restando che per il singolo ciclo di dottorato tale disponibilità non può essere inferiore a quattro. Al fine di soddisfare il predetto requisito, si possono computare altre forme di finanziamento di importo almeno equivalente comunque destinate a borse di studio. Per i dottorati attivati dai consorzi di cui all'articolo 2, comma 2, lettera c), ciascuna istituzione consorziata deve assicurare la partecipazione di almeno tre borse di studio;</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 la disponibilità di congrui e stabili finanziamenti per la sostenibilità del corso, con specifico riferimento alla disponibilità di borse di studio ai sensi della lettera c) e al sostegno della ricerca nel cui ambito si esplica l'attività dei dottorandi;</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e) la disponibilità di specifiche e qualificate strutture operative e scientifiche per l'attività di studio e di ricerca dei dottorandi, ivi inclusi, relativamente alla tipologia del corso, laboratori scientifici, un adeguato patrimonio librario, banche dati e risorse per il calcolo elettronico;</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f) la previsione di attività, anche in comune tra più dottorati, di formazione disciplinare e interdisciplinare e di perfezionamento linguistico e informatico, nonché, nel campo della gestione della ricerca e della conoscenza dei sistemi di ricerca europei ed internazionali, della valorizzazione dei risultati della ricerca e della proprietà intellettuale.</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jc w:val="both"/>
        <w:rPr/>
      </w:pPr>
      <w:r>
        <w:rPr>
          <w:rFonts w:cs="Times New Roman" w:ascii="Times New Roman" w:hAnsi="Times New Roman"/>
          <w:sz w:val="24"/>
          <w:szCs w:val="24"/>
        </w:rPr>
        <w:t xml:space="preserve">Ai sensi dell’art. 3 del citato regolamento l'attività di monitoraggio diretta a verificare il rispetto nel tempo dei requisiti richiesti per l'accreditamento ai sensi dell'articolo 4 avrebbe dovuto essere svolta annualmente dall'ANVUR, anche </w:t>
      </w:r>
      <w:r>
        <w:rPr>
          <w:rFonts w:cs="Times New Roman" w:ascii="Times New Roman" w:hAnsi="Times New Roman"/>
          <w:b/>
          <w:bCs/>
          <w:sz w:val="24"/>
          <w:szCs w:val="24"/>
        </w:rPr>
        <w:t>sulla base dei risultati dell'attività di controllo degli organi di valutazione interna delle istituzioni accreditate</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Il MIUR, con nota di indirizzo del Ministro del 22 maggio 2013, forniva ai Nuclei di Valutazione degli Atenei le Linee Guida per l’avvio dei dottorati di ricerca per l’A.A. 2013/14.</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Tali Linee Guida, con l’obiettivo di avviare l’applicazione del DM 45/2013 già a partire dall’A.A. 2013/14 e di semplificare le attività richieste alle Università, affidavano la valutazione </w:t>
      </w:r>
      <w:r>
        <w:rPr>
          <w:rFonts w:cs="Times New Roman" w:ascii="Times New Roman" w:hAnsi="Times New Roman"/>
          <w:i/>
          <w:sz w:val="24"/>
          <w:szCs w:val="24"/>
        </w:rPr>
        <w:t>ex-ante</w:t>
      </w:r>
      <w:r>
        <w:rPr>
          <w:rFonts w:cs="Times New Roman" w:ascii="Times New Roman" w:hAnsi="Times New Roman"/>
          <w:sz w:val="24"/>
          <w:szCs w:val="24"/>
        </w:rPr>
        <w:t xml:space="preserve"> ai Nuclei di Valutazione e attribuivano quella </w:t>
      </w:r>
      <w:r>
        <w:rPr>
          <w:rFonts w:cs="Times New Roman" w:ascii="Times New Roman" w:hAnsi="Times New Roman"/>
          <w:i/>
          <w:sz w:val="24"/>
          <w:szCs w:val="24"/>
        </w:rPr>
        <w:t>ex-post</w:t>
      </w:r>
      <w:r>
        <w:rPr>
          <w:rFonts w:cs="Times New Roman" w:ascii="Times New Roman" w:hAnsi="Times New Roman"/>
          <w:sz w:val="24"/>
          <w:szCs w:val="24"/>
        </w:rPr>
        <w:t xml:space="preserve"> all’ANVUR per assicurare l’avvio del XXIX ciclo nei tempi dovut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e Linee Guida precisavano che:</w:t>
      </w:r>
    </w:p>
    <w:p>
      <w:pPr>
        <w:pStyle w:val="Normal"/>
        <w:autoSpaceDE w:val="false"/>
        <w:spacing w:lineRule="auto" w:line="360"/>
        <w:jc w:val="both"/>
        <w:rPr/>
      </w:pPr>
      <w:r>
        <w:rPr>
          <w:rFonts w:cs="Times New Roman" w:ascii="Times New Roman" w:hAnsi="Times New Roman"/>
          <w:sz w:val="24"/>
          <w:szCs w:val="24"/>
        </w:rPr>
        <w:t>-Tutti i dottorati che sarebbero stati attivati nell’A.A. 2013/14 (XXIX ciclo) avrebbero dovuto essere preventivamente valutati dai Nuclei di Valutazione degli Atenei.</w:t>
      </w:r>
    </w:p>
    <w:p>
      <w:pPr>
        <w:pStyle w:val="Normal"/>
        <w:autoSpaceDE w:val="false"/>
        <w:spacing w:lineRule="auto" w:line="360"/>
        <w:jc w:val="both"/>
        <w:rPr/>
      </w:pPr>
      <w:r>
        <w:rPr>
          <w:rFonts w:cs="Times New Roman" w:ascii="Times New Roman" w:hAnsi="Times New Roman"/>
          <w:sz w:val="24"/>
          <w:szCs w:val="24"/>
        </w:rPr>
        <w:t xml:space="preserve">-Il parere positivo dei Nuclei di Valutazione con riferimento al rispetto dei criteri di cui all’art. 4 DM45/2013avrebbe rappresentato una condizione necessaria e sufficiente per l’attivazione dei corsi di dottorato, anche se gli stessi non avrebbero potuto definirsi </w:t>
      </w:r>
      <w:r>
        <w:rPr>
          <w:rFonts w:cs="Times New Roman" w:ascii="Times New Roman" w:hAnsi="Times New Roman"/>
          <w:i/>
          <w:sz w:val="24"/>
          <w:szCs w:val="24"/>
        </w:rPr>
        <w:t>“accreditati”</w:t>
      </w:r>
      <w:r>
        <w:rPr>
          <w:rFonts w:cs="Times New Roman" w:ascii="Times New Roman" w:hAnsi="Times New Roman"/>
          <w:sz w:val="24"/>
          <w:szCs w:val="24"/>
        </w:rPr>
        <w:t xml:space="preserve"> ai sensi del DM 45/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 valutazione e la conseguente attivazione avrebbe dovuto attuarsi secondo le Linee Guida indicate nella not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tro il mese di settembre ogni Ateneo avrebbe inserito nell’apposita banca dati (Anagrafe Dottorati) le informazioni relative a ciascun corso di dottorato e la valutazione del Nucle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Sulla base di tali informazioni l’ANVUR ha sperimentato una verifica a campione su alcuni corsi permettere a punto i criteri per l’accreditamento dell’A.A. 2014/1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e Linee Guida hanno ulteriormente specificato i requisiti di accreditamento di cui all’art. 4 DM 45/2013nonché rimarcato l’importanza di alcuni aspetti del dottorato da tenere in considerazione ai fini della valutazi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particolare, tenuto conto della tipologia di dottorati presentati in Ateneo, si richiamava l’attenzione sui seguenti aspett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Titolatura del Corso di Dottorato</w:t>
      </w:r>
      <w:r>
        <w:rPr>
          <w:rFonts w:cs="Times New Roman" w:ascii="Times New Roman" w:hAnsi="Times New Roman"/>
          <w:sz w:val="24"/>
          <w:szCs w:val="24"/>
        </w:rPr>
        <w:t>: ai sensi del comma 2 art. 6 del DM 45/2013 le tematiche dovevano riferirsi ad ambiti disciplinari ampi, organici e chiaramente definiti e devono perciò riguardare un ambito scientifico caratterizzato da tematiche e metodologie di ricerca affin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Collegio del Dottorato</w:t>
      </w:r>
      <w:r>
        <w:rPr>
          <w:rFonts w:cs="Times New Roman" w:ascii="Times New Roman" w:hAnsi="Times New Roman"/>
          <w:sz w:val="24"/>
          <w:szCs w:val="24"/>
        </w:rPr>
        <w:t>: la valutazione della qualità scientifica si sarebbe effettuata con riferimento ai 16 membri del collegio indicati dalla sede proponente come costituenti la “componente obbligatoria” del collegio stesso. La valutazione dei membri del collegio eccedenti i 16 era facoltativa e non concorreva al giudizio che conduceva alla decisione di accredit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Per quanto riguarda la valutazione della qualità scientifica, si sarebbe fatto riferimento </w:t>
      </w:r>
      <w:r>
        <w:rPr>
          <w:rFonts w:cs="Times New Roman" w:ascii="Times New Roman" w:hAnsi="Times New Roman"/>
          <w:b/>
          <w:bCs/>
          <w:sz w:val="24"/>
          <w:szCs w:val="24"/>
        </w:rPr>
        <w:t>alle 5 pubblicazioni più significative di ognuno dei membri del collegio negli ultimi 5 anni (2008-2012)</w:t>
      </w:r>
      <w:r>
        <w:rPr>
          <w:rFonts w:cs="Times New Roman" w:ascii="Times New Roman" w:hAnsi="Times New Roman"/>
          <w:sz w:val="24"/>
          <w:szCs w:val="24"/>
        </w:rPr>
        <w:t xml:space="preserve">. I soggetti proponenti, e i Nuclei di Valutazione nella loro analisi dei corsi del XXIX ciclo, avrebbero prestato particolare attenzione </w:t>
      </w:r>
      <w:r>
        <w:rPr>
          <w:rFonts w:cs="Times New Roman" w:ascii="Times New Roman" w:hAnsi="Times New Roman"/>
          <w:b/>
          <w:bCs/>
          <w:sz w:val="24"/>
          <w:szCs w:val="24"/>
        </w:rPr>
        <w:t>ai criteri di originalità e di riconoscimento internazionale dell’attività scientifica dei membri del collegi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uccessivamente a cura dell’ANVUR, si sarebbe valutata la carriera scientifica dei membri del collegio e la sussistenza dei requisiti di qualità scientifica, utilizzando criteri e indicatori ulteriori, anche in relazione alle caratteristiche medie dei ricercatori del settore a livello internazion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ttorati in Convenzione e Numero Borse:</w:t>
      </w:r>
    </w:p>
    <w:p>
      <w:pPr>
        <w:pStyle w:val="ListParagraph"/>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torati autonomi di Ateneo: numero medio di 6 borse con un minimo di 4;</w:t>
      </w:r>
    </w:p>
    <w:p>
      <w:pPr>
        <w:pStyle w:val="ListParagraph"/>
        <w:numPr>
          <w:ilvl w:val="0"/>
          <w:numId w:val="3"/>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ttorati in convenzione: almeno 3 borse da parte di ogni singola istituzione convenzionata;</w:t>
      </w:r>
    </w:p>
    <w:p>
      <w:pPr>
        <w:pStyle w:val="Normal"/>
        <w:autoSpaceDE w:val="false"/>
        <w:spacing w:lineRule="auto" w:line="360"/>
        <w:jc w:val="both"/>
        <w:rPr/>
      </w:pPr>
      <w:r>
        <w:rPr>
          <w:rFonts w:cs="Times New Roman" w:ascii="Times New Roman" w:hAnsi="Times New Roman"/>
          <w:sz w:val="24"/>
          <w:szCs w:val="24"/>
        </w:rPr>
        <w:t xml:space="preserve">Inoltre, spettava al Nucleo di Valutazione della sede amministrativa del corso l’esame della proposta nel suo complesso e il giudizio </w:t>
      </w:r>
      <w:r>
        <w:rPr>
          <w:rFonts w:cs="Times New Roman" w:ascii="Times New Roman" w:hAnsi="Times New Roman"/>
          <w:i/>
          <w:iCs/>
          <w:sz w:val="24"/>
          <w:szCs w:val="24"/>
        </w:rPr>
        <w:t xml:space="preserve">ex-ante </w:t>
      </w:r>
      <w:r>
        <w:rPr>
          <w:rFonts w:cs="Times New Roman" w:ascii="Times New Roman" w:hAnsi="Times New Roman"/>
          <w:sz w:val="24"/>
          <w:szCs w:val="24"/>
        </w:rPr>
        <w:t>sull’attivazi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bCs/>
          <w:sz w:val="24"/>
          <w:szCs w:val="24"/>
        </w:rPr>
        <w:t xml:space="preserve">Strutture Operative e Scientifiche: </w:t>
      </w:r>
      <w:r>
        <w:rPr>
          <w:rFonts w:cs="Times New Roman" w:ascii="Times New Roman" w:hAnsi="Times New Roman"/>
          <w:sz w:val="24"/>
          <w:szCs w:val="24"/>
        </w:rPr>
        <w:t>Il Nucleo di Valutazione della sede amministrativa era chiamato ad attestare l’adeguatezza delle strutture a disposizione (laboratori,patrimonio librario,banche dat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 xml:space="preserve">Attività di Formazione Disciplinare e Interdisciplinare: </w:t>
      </w:r>
      <w:r>
        <w:rPr>
          <w:rFonts w:cs="Times New Roman" w:ascii="Times New Roman" w:hAnsi="Times New Roman"/>
          <w:sz w:val="24"/>
          <w:szCs w:val="24"/>
        </w:rPr>
        <w:t>Il Nucleo di Valutazione della sede amministrativa era chiamato ad indicare la presenza delle attività richie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Inoltre, si richiedeva di porre particolare attenzione alla qualità e ai contenuti dei programmi del dottorato in modo che “</w:t>
      </w:r>
      <w:r>
        <w:rPr>
          <w:rFonts w:cs="Times New Roman" w:ascii="Times New Roman" w:hAnsi="Times New Roman"/>
          <w:i/>
          <w:iCs/>
          <w:sz w:val="24"/>
          <w:szCs w:val="24"/>
        </w:rPr>
        <w:t>il percorso formativo e di ricerca offerto ai singoli dottorandi sia funzionale a facilitare lo sviluppo critico nel campo della ricerca e la relativa attività scientifica, a sostenere un’adeguata autonomia del dottorando, a favorire l’inserimento e lo sviluppo professionale sia nel settore della ricerca che in altri settori del mercato del lavor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sz w:val="24"/>
          <w:szCs w:val="24"/>
          <w:lang w:eastAsia="it-IT"/>
        </w:rPr>
        <w:t xml:space="preserve">Per quanto attiene alle richieste di accreditamento e istituzione dei corsi di dottorato del XXX ciclo – A.A. 2014/2015, per come evidenziato in precedenza, il </w:t>
      </w:r>
      <w:r>
        <w:rPr>
          <w:rFonts w:cs="Times New Roman" w:ascii="Times New Roman" w:hAnsi="Times New Roman"/>
          <w:sz w:val="24"/>
          <w:szCs w:val="24"/>
        </w:rPr>
        <w:t xml:space="preserve">DM 45/2013 stabilisce che </w:t>
      </w:r>
      <w:r>
        <w:rPr>
          <w:rFonts w:cs="Times New Roman" w:ascii="Times New Roman" w:hAnsi="Times New Roman"/>
          <w:sz w:val="24"/>
          <w:szCs w:val="24"/>
          <w:lang w:eastAsia="it-IT"/>
        </w:rPr>
        <w:t xml:space="preserve">l’attivazione dei corsi di dottorato avverrà esclusivamente </w:t>
      </w:r>
      <w:r>
        <w:rPr>
          <w:rFonts w:cs="Times New Roman" w:ascii="Times New Roman" w:hAnsi="Times New Roman"/>
          <w:i/>
          <w:sz w:val="24"/>
          <w:szCs w:val="24"/>
          <w:lang w:eastAsia="it-IT"/>
        </w:rPr>
        <w:t>“previo accreditamento concesso dal Ministero, su conforme parere dell’ANVUR…..”.</w:t>
      </w:r>
      <w:r>
        <w:rPr>
          <w:rFonts w:cs="Times New Roman" w:ascii="Times New Roman" w:hAnsi="Times New Roman"/>
          <w:bCs/>
          <w:sz w:val="24"/>
          <w:szCs w:val="24"/>
        </w:rPr>
        <w:t xml:space="preserve">  Inoltre</w:t>
      </w:r>
      <w:r>
        <w:rPr>
          <w:rFonts w:cs="Times New Roman" w:ascii="Times New Roman" w:hAnsi="Times New Roman"/>
          <w:sz w:val="24"/>
          <w:szCs w:val="24"/>
          <w:lang w:eastAsia="it-IT"/>
        </w:rPr>
        <w:t xml:space="preserve"> tenendo presente che in base </w:t>
      </w:r>
      <w:r>
        <w:rPr>
          <w:rFonts w:cs="Times New Roman" w:ascii="Times New Roman" w:hAnsi="Times New Roman"/>
          <w:bCs/>
          <w:sz w:val="24"/>
          <w:szCs w:val="24"/>
        </w:rPr>
        <w:t>all’art. 55, punto 6 dello stesso Regolamento,</w:t>
      </w:r>
      <w:r>
        <w:rPr>
          <w:rFonts w:cs="Times New Roman" w:ascii="Times New Roman" w:hAnsi="Times New Roman"/>
          <w:b/>
          <w:bCs/>
          <w:sz w:val="24"/>
          <w:szCs w:val="24"/>
        </w:rPr>
        <w:t xml:space="preserve"> “</w:t>
      </w:r>
      <w:r>
        <w:rPr>
          <w:rFonts w:cs="Times New Roman" w:ascii="Times New Roman" w:hAnsi="Times New Roman"/>
          <w:i/>
          <w:sz w:val="24"/>
          <w:szCs w:val="24"/>
        </w:rPr>
        <w:t>a partire dall’anno accademico 2014/2015 sarà l’ANVUR a valutare la carriera scientifica dei membri del Collegio dei docenti e la sussistenza dei requisiti di qualità scientifica utilizzando i criteri ed ulteriori indicatori, anche in relazione alle caratteristiche medie dei ricercatori del settore a livello internazionale.”</w:t>
      </w:r>
    </w:p>
    <w:p>
      <w:pPr>
        <w:pStyle w:val="Normal"/>
        <w:spacing w:lineRule="auto" w:line="360"/>
        <w:jc w:val="both"/>
        <w:rPr/>
      </w:pPr>
      <w:r>
        <w:rPr>
          <w:rFonts w:cs="Times New Roman" w:ascii="Times New Roman" w:hAnsi="Times New Roman"/>
          <w:sz w:val="24"/>
          <w:szCs w:val="24"/>
          <w:lang w:eastAsia="it-IT"/>
        </w:rPr>
        <w:t xml:space="preserve">Pertanto i dati relativi alle proposte di istituzione dei Corsi di Dottorato </w:t>
      </w:r>
      <w:r>
        <w:rPr>
          <w:rFonts w:cs="Times New Roman" w:ascii="Times New Roman" w:hAnsi="Times New Roman"/>
          <w:sz w:val="24"/>
          <w:szCs w:val="24"/>
        </w:rPr>
        <w:t xml:space="preserve">del Politecnico di Bari </w:t>
      </w:r>
      <w:r>
        <w:rPr>
          <w:rFonts w:cs="Times New Roman" w:ascii="Times New Roman" w:hAnsi="Times New Roman"/>
          <w:sz w:val="24"/>
          <w:szCs w:val="24"/>
          <w:lang w:eastAsia="it-IT"/>
        </w:rPr>
        <w:t xml:space="preserve">sono stati utilizzati dal Nucleo di Valutazione, per verificare la rispondenza delle proposte medesime rispetto a quanto richiesto dal </w:t>
      </w:r>
      <w:r>
        <w:rPr>
          <w:rFonts w:cs="Times New Roman" w:ascii="Times New Roman" w:hAnsi="Times New Roman"/>
          <w:sz w:val="24"/>
          <w:szCs w:val="24"/>
        </w:rPr>
        <w:t xml:space="preserve">DM 45/2013, </w:t>
      </w:r>
      <w:r>
        <w:rPr>
          <w:rFonts w:cs="Times New Roman" w:ascii="Times New Roman" w:hAnsi="Times New Roman"/>
          <w:sz w:val="24"/>
          <w:szCs w:val="24"/>
          <w:lang w:eastAsia="it-IT"/>
        </w:rPr>
        <w:t xml:space="preserve">dalle Linee guida del MIUR e dal documento dell’ANVUR su </w:t>
      </w:r>
      <w:r>
        <w:rPr>
          <w:rFonts w:cs="Times New Roman" w:ascii="Times New Roman" w:hAnsi="Times New Roman"/>
          <w:i/>
          <w:sz w:val="24"/>
          <w:szCs w:val="24"/>
          <w:lang w:eastAsia="it-IT"/>
        </w:rPr>
        <w:t xml:space="preserve">“L’accreditamento dei corsi di dottorato” </w:t>
      </w:r>
      <w:r>
        <w:rPr>
          <w:rFonts w:cs="Times New Roman" w:ascii="Times New Roman" w:hAnsi="Times New Roman"/>
          <w:sz w:val="24"/>
          <w:szCs w:val="24"/>
          <w:lang w:eastAsia="it-IT"/>
        </w:rPr>
        <w:t>del 21.02.2014.</w:t>
      </w:r>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bookmarkStart w:id="0" w:name="_GoBack"/>
      <w:bookmarkStart w:id="1" w:name="_GoBack"/>
      <w:bookmarkEnd w:id="1"/>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 </w:t>
      </w:r>
      <w:r>
        <w:rPr>
          <w:rFonts w:cs="Times New Roman" w:ascii="Times New Roman" w:hAnsi="Times New Roman"/>
          <w:sz w:val="24"/>
          <w:szCs w:val="24"/>
        </w:rPr>
        <w:t xml:space="preserve"> proposte</w:t>
      </w:r>
      <w:r>
        <w:rPr>
          <w:rFonts w:cs="Times New Roman" w:ascii="Times New Roman" w:hAnsi="Times New Roman"/>
          <w:sz w:val="24"/>
          <w:szCs w:val="24"/>
          <w:lang w:eastAsia="it-IT"/>
        </w:rPr>
        <w:t xml:space="preserve"> di istituzione del XXX ciclo riguardano i seguenti corsi di Dottorato:</w:t>
      </w:r>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2"/>
        </w:numPr>
        <w:spacing w:lineRule="auto" w:line="360" w:before="0" w:after="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INGEGNERIA ELETTRICA E DELL’INFORMAZIONE</w:t>
      </w:r>
    </w:p>
    <w:p>
      <w:pPr>
        <w:pStyle w:val="ListParagraph"/>
        <w:numPr>
          <w:ilvl w:val="0"/>
          <w:numId w:val="2"/>
        </w:numPr>
        <w:spacing w:lineRule="auto" w:line="360" w:before="0" w:after="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INGEGNERIA MECCANICA E GESTIONALE</w:t>
      </w:r>
    </w:p>
    <w:p>
      <w:pPr>
        <w:pStyle w:val="ListParagraph"/>
        <w:numPr>
          <w:ilvl w:val="0"/>
          <w:numId w:val="2"/>
        </w:numPr>
        <w:spacing w:lineRule="auto" w:line="360" w:before="0" w:after="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RISCHIO E SVILUPPO AMBIENTALE, TERRITORIALE ED EDILIZIO</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eastAsia="it-IT"/>
        </w:rPr>
        <w:t xml:space="preserve">Da quanto sopra, emerge che il </w:t>
      </w:r>
      <w:r>
        <w:rPr>
          <w:rFonts w:cs="Times New Roman" w:ascii="Times New Roman" w:hAnsi="Times New Roman"/>
          <w:sz w:val="24"/>
          <w:szCs w:val="24"/>
        </w:rPr>
        <w:t xml:space="preserve">parere del </w:t>
      </w:r>
      <w:r>
        <w:rPr>
          <w:rFonts w:cs="Times New Roman" w:ascii="Times New Roman" w:hAnsi="Times New Roman"/>
          <w:sz w:val="24"/>
          <w:szCs w:val="24"/>
          <w:lang w:eastAsia="it-IT"/>
        </w:rPr>
        <w:t>Nucleo di Valutazione</w:t>
      </w:r>
      <w:r>
        <w:rPr>
          <w:rFonts w:cs="Times New Roman" w:ascii="Times New Roman" w:hAnsi="Times New Roman"/>
          <w:sz w:val="24"/>
          <w:szCs w:val="24"/>
        </w:rPr>
        <w:t xml:space="preserve"> in merito all’esistenza dei requisiti di idoneità per l’accreditamento dei corsi di dottorato dovrà riguardare i seguenti punti- criteri che discendono dal DM 45/2013, dalle linee guida del MIUR, dal documento dell’ANVUR su “L’accreditamento dei corsi di dottorato” del 21.02.2014 nonché dal “Regolamento dei Corsi di Dottorato di Ricerca” del Politecnico di Bari emanato con D.R. N. 286 del 1 luglio 2013:</w:t>
      </w:r>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2 - Tematiche del dottorato ed eventuali curricula  </w:t>
      </w:r>
    </w:p>
    <w:p>
      <w:pPr>
        <w:pStyle w:val="Normal"/>
        <w:autoSpaceDE w:val="false"/>
        <w:spacing w:lineRule="auto" w:line="360"/>
        <w:jc w:val="both"/>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t>(rif. art. 6, c. 2, del DM n. 45/2013)</w:t>
      </w:r>
    </w:p>
    <w:p>
      <w:pPr>
        <w:pStyle w:val="Normal"/>
        <w:autoSpaceDE w:val="false"/>
        <w:spacing w:lineRule="auto" w:line="360"/>
        <w:jc w:val="both"/>
        <w:rPr>
          <w:rFonts w:ascii="Times New Roman" w:hAnsi="Times New Roman" w:cs="Times New Roman"/>
          <w:bCs/>
          <w:i/>
          <w:i/>
          <w:sz w:val="24"/>
          <w:szCs w:val="24"/>
          <w:lang w:val="en-US" w:eastAsia="it-IT"/>
        </w:rPr>
      </w:pPr>
      <w:r>
        <w:rPr>
          <w:rFonts w:cs="Times New Roman" w:ascii="Times New Roman" w:hAnsi="Times New Roman"/>
          <w:bCs/>
          <w:i/>
          <w:sz w:val="24"/>
          <w:szCs w:val="24"/>
          <w:lang w:val="en-US" w:eastAsia="it-IT"/>
        </w:rPr>
      </w:r>
    </w:p>
    <w:p>
      <w:pPr>
        <w:pStyle w:val="Normal"/>
        <w:spacing w:lineRule="auto" w:line="36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3 - Composizione del Collegio docenti</w:t>
      </w:r>
    </w:p>
    <w:p>
      <w:pPr>
        <w:pStyle w:val="Normal"/>
        <w:autoSpaceDE w:val="false"/>
        <w:spacing w:lineRule="auto" w:line="360"/>
        <w:jc w:val="both"/>
        <w:rPr>
          <w:rFonts w:ascii="Times New Roman" w:hAnsi="Times New Roman" w:cs="Times New Roman"/>
          <w:bCs/>
          <w:i/>
          <w:i/>
          <w:sz w:val="24"/>
          <w:szCs w:val="24"/>
          <w:lang w:eastAsia="it-IT"/>
        </w:rPr>
      </w:pPr>
      <w:r>
        <w:rPr>
          <w:rFonts w:cs="Times New Roman" w:ascii="Times New Roman" w:hAnsi="Times New Roman"/>
          <w:bCs/>
          <w:i/>
          <w:sz w:val="24"/>
          <w:szCs w:val="24"/>
          <w:lang w:eastAsia="it-IT"/>
        </w:rPr>
        <w:t>(rif. art. 4, co. 1, lett. a; art. 6, co. 4, del D.M. n. 45/2013)</w:t>
      </w:r>
    </w:p>
    <w:p>
      <w:pPr>
        <w:pStyle w:val="Normal"/>
        <w:autoSpaceDE w:val="false"/>
        <w:spacing w:lineRule="auto" w:line="360"/>
        <w:jc w:val="both"/>
        <w:rPr>
          <w:rFonts w:ascii="Times New Roman" w:hAnsi="Times New Roman" w:cs="Times New Roman"/>
          <w:bCs/>
          <w:i/>
          <w:i/>
          <w:sz w:val="24"/>
          <w:szCs w:val="24"/>
          <w:lang w:eastAsia="it-IT"/>
        </w:rPr>
      </w:pPr>
      <w:r>
        <w:rPr>
          <w:rFonts w:cs="Times New Roman" w:ascii="Times New Roman" w:hAnsi="Times New Roman"/>
          <w:bCs/>
          <w:i/>
          <w:sz w:val="24"/>
          <w:szCs w:val="24"/>
          <w:lang w:eastAsia="it-IT"/>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4 – Risultati di ricerca</w:t>
      </w:r>
    </w:p>
    <w:p>
      <w:pPr>
        <w:pStyle w:val="Normal"/>
        <w:autoSpaceDE w:val="false"/>
        <w:spacing w:lineRule="auto" w:line="360"/>
        <w:jc w:val="both"/>
        <w:rPr/>
      </w:pPr>
      <w:r>
        <w:rPr>
          <w:rFonts w:cs="Times New Roman" w:ascii="Times New Roman" w:hAnsi="Times New Roman"/>
          <w:bCs/>
          <w:i/>
          <w:sz w:val="24"/>
          <w:szCs w:val="24"/>
          <w:lang w:val="en-US"/>
        </w:rPr>
        <w:t>(rif. art. 4, co. 1, lett. b; art. 6, co. 4, del D.M. n. 45/2013)</w:t>
      </w:r>
    </w:p>
    <w:p>
      <w:pPr>
        <w:pStyle w:val="Normal"/>
        <w:autoSpaceDE w:val="false"/>
        <w:spacing w:lineRule="auto" w:line="36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5 – Numero di Borse di Studio</w:t>
      </w:r>
    </w:p>
    <w:p>
      <w:pPr>
        <w:pStyle w:val="Normal"/>
        <w:autoSpaceDE w:val="false"/>
        <w:spacing w:lineRule="auto" w:line="360"/>
        <w:jc w:val="both"/>
        <w:rPr/>
      </w:pPr>
      <w:r>
        <w:rPr>
          <w:rFonts w:cs="Times New Roman" w:ascii="Times New Roman" w:hAnsi="Times New Roman"/>
          <w:bCs/>
          <w:i/>
          <w:sz w:val="24"/>
          <w:szCs w:val="24"/>
          <w:lang w:val="en-US"/>
        </w:rPr>
        <w:t>(rif. art. 4, co. 1, lett. c; art. 6, co. 4, del D.M. n. 45/2013)</w:t>
      </w:r>
    </w:p>
    <w:p>
      <w:pPr>
        <w:pStyle w:val="Normal"/>
        <w:autoSpaceDE w:val="false"/>
        <w:spacing w:lineRule="auto" w:line="36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6 – Disponibilità di finanziamenti</w:t>
      </w:r>
    </w:p>
    <w:p>
      <w:pPr>
        <w:pStyle w:val="Normal"/>
        <w:autoSpaceDE w:val="false"/>
        <w:spacing w:lineRule="auto" w:line="360"/>
        <w:jc w:val="both"/>
        <w:rPr/>
      </w:pPr>
      <w:r>
        <w:rPr>
          <w:rFonts w:cs="Times New Roman" w:ascii="Times New Roman" w:hAnsi="Times New Roman"/>
          <w:bCs/>
          <w:i/>
          <w:sz w:val="24"/>
          <w:szCs w:val="24"/>
          <w:lang w:val="en-US"/>
        </w:rPr>
        <w:t>(rif. art. 4, co. 1, lett. d,art. 6, co. 4, del D.M. n. 45/2013)</w:t>
      </w:r>
    </w:p>
    <w:p>
      <w:pPr>
        <w:pStyle w:val="Normal"/>
        <w:autoSpaceDE w:val="false"/>
        <w:spacing w:lineRule="auto" w:line="360"/>
        <w:jc w:val="both"/>
        <w:rPr>
          <w:rFonts w:ascii="Times New Roman" w:hAnsi="Times New Roman" w:cs="Times New Roman"/>
          <w:sz w:val="24"/>
          <w:szCs w:val="24"/>
          <w:lang w:val="en-US" w:eastAsia="it-IT"/>
        </w:rPr>
      </w:pP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7 - Strutture operative e scientifiche</w:t>
      </w:r>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bCs/>
          <w:i/>
          <w:sz w:val="24"/>
          <w:szCs w:val="24"/>
          <w:lang w:eastAsia="it-IT"/>
        </w:rPr>
        <w:t>(rif. art. 4, co. 1, lett. e, del D.M. n. 45/2013)</w:t>
      </w:r>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8 - Attività di formazione  </w:t>
      </w:r>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bCs/>
          <w:i/>
          <w:sz w:val="24"/>
          <w:szCs w:val="24"/>
          <w:lang w:eastAsia="it-IT"/>
        </w:rPr>
        <w:t>(rif. art. 4, co. 1, lett. f, del D.M. n. 45/2013)</w:t>
      </w:r>
    </w:p>
    <w:p>
      <w:pPr>
        <w:pStyle w:val="ListParagraph"/>
        <w:spacing w:lineRule="auto" w:line="360" w:before="0" w:after="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r>
        <w:br w:type="page"/>
      </w:r>
    </w:p>
    <w:p>
      <w:pPr>
        <w:pStyle w:val="Normal"/>
        <w:spacing w:lineRule="auto" w:line="360"/>
        <w:jc w:val="center"/>
        <w:rPr>
          <w:rFonts w:ascii="CenturyGothic,Bold;Cambria" w:hAnsi="CenturyGothic,Bold;Cambria" w:cs="CenturyGothic,Bold;Cambria"/>
          <w:b/>
          <w:b/>
          <w:bCs/>
          <w:sz w:val="32"/>
          <w:szCs w:val="28"/>
        </w:rPr>
      </w:pPr>
      <w:r>
        <w:rPr>
          <w:rFonts w:cs="CenturyGothic,Bold;Cambria" w:ascii="CenturyGothic,Bold;Cambria" w:hAnsi="CenturyGothic,Bold;Cambria"/>
          <w:b/>
          <w:bCs/>
          <w:sz w:val="32"/>
          <w:szCs w:val="28"/>
        </w:rPr>
        <w:t>Parere sulle proposte presentate per il XXX ciclo</w:t>
      </w:r>
    </w:p>
    <w:p>
      <w:pPr>
        <w:pStyle w:val="Normal"/>
        <w:spacing w:before="280" w:after="280"/>
        <w:jc w:val="center"/>
        <w:rPr>
          <w:rFonts w:ascii="Times New Roman" w:hAnsi="Times New Roman" w:cs="Times New Roman"/>
          <w:b/>
          <w:b/>
          <w:bCs/>
          <w:sz w:val="32"/>
          <w:szCs w:val="24"/>
          <w:lang w:eastAsia="it-IT"/>
        </w:rPr>
      </w:pPr>
      <w:r>
        <w:rPr>
          <w:rFonts w:cs="Times New Roman" w:ascii="Times New Roman" w:hAnsi="Times New Roman"/>
          <w:b/>
          <w:bCs/>
          <w:sz w:val="32"/>
          <w:szCs w:val="24"/>
          <w:lang w:eastAsia="it-IT"/>
        </w:rPr>
      </w:r>
    </w:p>
    <w:p>
      <w:pPr>
        <w:pStyle w:val="ListParagraph"/>
        <w:numPr>
          <w:ilvl w:val="1"/>
          <w:numId w:val="1"/>
        </w:numPr>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Corso di Dottorato in </w:t>
      </w:r>
      <w:r>
        <w:rPr>
          <w:rFonts w:cs="Times New Roman" w:ascii="Times New Roman" w:hAnsi="Times New Roman"/>
          <w:b/>
          <w:bCs/>
          <w:iCs/>
          <w:sz w:val="24"/>
          <w:szCs w:val="24"/>
          <w:u w:val="single"/>
        </w:rPr>
        <w:t>INGEGNERIA ELETTRICA E DELL’INFORMAZIONE</w:t>
      </w:r>
    </w:p>
    <w:p>
      <w:pPr>
        <w:pStyle w:val="Normal"/>
        <w:autoSpaceDE w:val="false"/>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 proposta del rinnovo per il XXX ciclo del Dottorato in Ingegneria Elettrica e dell’Informazione è stata presentata dal Consiglio di Dipartimento di Ingegneria Elettrica e dell’Informazione - DEI – seduta del 19 marzo 2014.</w:t>
      </w:r>
    </w:p>
    <w:p>
      <w:pPr>
        <w:pStyle w:val="Normal"/>
        <w:autoSpaceDE w:val="false"/>
        <w:spacing w:lineRule="auto" w:line="360"/>
        <w:jc w:val="both"/>
        <w:rPr/>
      </w:pPr>
      <w:r>
        <w:rPr>
          <w:rFonts w:cs="Times New Roman" w:ascii="Times New Roman" w:hAnsi="Times New Roman"/>
          <w:sz w:val="24"/>
          <w:szCs w:val="24"/>
        </w:rPr>
        <w:t xml:space="preserve">La suddetta proposta, la cui documentazione è consultabile in </w:t>
      </w:r>
      <w:r>
        <w:rPr>
          <w:rFonts w:cs="Times New Roman" w:ascii="Times New Roman" w:hAnsi="Times New Roman"/>
          <w:b/>
          <w:sz w:val="24"/>
          <w:szCs w:val="24"/>
        </w:rPr>
        <w:t>Allegato 1</w:t>
      </w:r>
      <w:r>
        <w:rPr>
          <w:rFonts w:cs="Times New Roman" w:ascii="Times New Roman" w:hAnsi="Times New Roman"/>
          <w:sz w:val="24"/>
          <w:szCs w:val="24"/>
        </w:rPr>
        <w:t>, parte integrante della presente relazione, viene presa in esame dal Nucleo al fine di verificare i requisiti necessari per l’accreditamento del Corso, ai sensi del DM 45/2013,</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delle linee guida del MIUR del 24 marzo 2014, del documento dell’ANVUR </w:t>
      </w:r>
      <w:r>
        <w:rPr>
          <w:rFonts w:cs="Times New Roman" w:ascii="Times New Roman" w:hAnsi="Times New Roman"/>
          <w:i/>
          <w:sz w:val="24"/>
          <w:szCs w:val="24"/>
        </w:rPr>
        <w:t xml:space="preserve">“L’accreditamento dei corsi di dottorato” </w:t>
      </w:r>
      <w:r>
        <w:rPr>
          <w:rFonts w:cs="Times New Roman" w:ascii="Times New Roman" w:hAnsi="Times New Roman"/>
          <w:sz w:val="24"/>
          <w:szCs w:val="24"/>
        </w:rPr>
        <w:t>del 21.02.2014 e del “</w:t>
      </w:r>
      <w:r>
        <w:rPr>
          <w:rFonts w:cs="Times New Roman" w:ascii="Times New Roman" w:hAnsi="Times New Roman"/>
          <w:i/>
          <w:sz w:val="24"/>
          <w:szCs w:val="24"/>
        </w:rPr>
        <w:t>Regolamento dei Corsi di Dottorato di Ricerca”</w:t>
      </w:r>
      <w:r>
        <w:rPr>
          <w:rFonts w:cs="Times New Roman" w:ascii="Times New Roman" w:hAnsi="Times New Roman"/>
          <w:sz w:val="24"/>
          <w:szCs w:val="24"/>
        </w:rPr>
        <w:t xml:space="preserve"> del Politecnico di Bari, emanato con Decreto Rettorale n 286 del 1 luglio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2-  Tematiche del dottorato ed eventuali curricula (art.6 co. 2 DM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l Corso di dottorato (e la relativa titolatura) deve far riferimento a tematiche e metodologie di ricerca affini e fra loro coerenti. Nel caso di corsi organizzati in curricula, il collegio deve assicurare un’adeguata numerosità dei docenti rispetto alle tematiche degli stess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tematiche del Corso di Dottorato  risultano in linea con le indicazioni previste dal DM 45/2013 e dalle linee guida del MIUR. Anche la titolatura è chiara e risulta coerente con gli obiettivi formativi del cors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3 - Composizione del Collegio docenti (art. 4, co. 1, lett. a; art. 6, co. 4,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presenza di un Collegio del Dottorato composto da almeno 16 docenti, di cui non più di un quarto ricercatori, appartenenti ai macrosettori coerenti con gli obiettivi formativi del cor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corso di dottorato in esame è caratterizzato da un Collegio dottorale composto da 30 docenti, di cui 9 ricercatori universitari. Il Coordinatore è un professore ordinario del Politecnico di Bari. È definito il “gruppo dei 16 docenti”, quali docenti di riferimento, composto esclusivamente da 14 professori e 2 ricercator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SSD di riferimento per il Corso sono coperti totalmente da quelli corrispondenti ai docenti presenti nel collegio. Tutti i membri del Collegio dottorale appartengono a macrosettori coerenti con gli obiettivi formativi del cors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4 – Risultati di ricerca (art. 4, co. 1, lett. b; art. 6, co. 4, del D.M. n. 45/2013)</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Nella documentazione prodotta dal Dipartimento sono documentati i risultati di ricerca di livello internazionale negli ambiti disciplinari del corso.</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5 – Numero di Borse di Studio (art. 4, co. 1, lett. c; art. 6, co. 4, del D.M. n. 45/2013)</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Sono disponibili numero 8 posti banditi di cui 6 finanziati con borsa di studi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6 – Disponibilità di finanziamenti (art. 4, co. 1, lett. d,art. 6, co. 4, del D.M. n. 45/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ono disponibili,oltre le 6 borse di studio, altri fondi provenienti da progetti di ricer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7 - Strutture operative e scientifiche (art. 4, co. 1, lett. e,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disponibilità di specifiche e qualificate strutture operative e scientifiche per l'attività di studio e di ricerca dei dottorandi, ivi inclusi, relativamente alla tipologia del corso, laboratori scientifici, un adeguato patrimonio librario, banche dati e risorse per il calcolo elettronico)</w:t>
      </w:r>
    </w:p>
    <w:p>
      <w:pPr>
        <w:pStyle w:val="Normal"/>
        <w:autoSpaceDE w:val="false"/>
        <w:spacing w:lineRule="auto" w:line="360"/>
        <w:jc w:val="both"/>
        <w:rPr/>
      </w:pPr>
      <w:r>
        <w:rPr>
          <w:rFonts w:cs="Times New Roman" w:ascii="Times New Roman" w:hAnsi="Times New Roman"/>
          <w:sz w:val="24"/>
          <w:szCs w:val="24"/>
        </w:rPr>
        <w:t xml:space="preserve">Le risorse strumentali a disposizione del Corso di Dottorato fanno riferimento a 28 laboratori, alla Biblioteca di Area Tecnico-Scientifica del DEI ed a varie banche dati attinenti ai settori di ricerca previsti. Le disponibilità di strutture Sono pertanto adeguate per il regolare funzionamento del cors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8 - Attività di formazione (art. 4, co. 1, lett. f,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previsione di attività, anche in comune tra più dottorati, di formazione disciplinare e interdisciplinare e di perfezionamento linguistico e informatico, nonché, nel campo della gestione della ricerca e della conoscenza dei sistemi di ricerca europei ed internazionali, della valorizzazione dei risultati della ricerca e della proprietà intellettu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orso di Dottorato prevede lo svolgimento di attività formative specifiche sia di contenuto specialistico che interdisciplinare sia in campo linguistico che informatico. Sono inoltre attivati cicli seminariali finalizzati alla valorizzazione della ricerca e della proprietà intellettual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alutazione complessiva del Nucle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l Nucleo di Valutazione esprime parere favorevole in merito al Dottorato di ricerca in Ingegneria Elettrica e dell’Informazione ai fini dell’attivazione dello stesso per il ciclo XXX. La proposta di rinnovo del suddetto Dottorato soddisfa, infatti, i requisiti di idoneità analizzati dal Nucleo nella presente relazion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autoSpaceDE w:val="false"/>
        <w:spacing w:lineRule="auto" w:line="240" w:before="0" w:after="120"/>
        <w:rPr>
          <w:rFonts w:ascii="CenturyGothic,BoldItalic;Cambria" w:hAnsi="CenturyGothic,BoldItalic;Cambria" w:cs="CenturyGothic,BoldItalic;Cambria"/>
          <w:b/>
          <w:b/>
          <w:bCs/>
          <w:iCs/>
          <w:sz w:val="24"/>
          <w:szCs w:val="26"/>
        </w:rPr>
      </w:pPr>
      <w:r>
        <w:rPr>
          <w:rFonts w:cs="CenturyGothic,BoldItalic;Cambria" w:ascii="CenturyGothic,BoldItalic;Cambria" w:hAnsi="CenturyGothic,BoldItalic;Cambria"/>
          <w:b/>
          <w:bCs/>
          <w:iCs/>
          <w:sz w:val="24"/>
          <w:szCs w:val="26"/>
        </w:rPr>
        <w:t xml:space="preserve">Corso di Dottorato in </w:t>
      </w:r>
      <w:r>
        <w:rPr>
          <w:rFonts w:cs="CenturyGothic,BoldItalic;Cambria" w:ascii="CenturyGothic,BoldItalic;Cambria" w:hAnsi="CenturyGothic,BoldItalic;Cambria"/>
          <w:b/>
          <w:bCs/>
          <w:iCs/>
          <w:sz w:val="24"/>
          <w:szCs w:val="26"/>
          <w:u w:val="single"/>
        </w:rPr>
        <w:t>INGEGNERIA MECCANICA E GESTIONALE</w:t>
      </w:r>
    </w:p>
    <w:p>
      <w:pPr>
        <w:pStyle w:val="Normal"/>
        <w:autoSpaceDE w:val="false"/>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 proposta del rinnovo per il XXX ciclo del Dottorato in Ingegneria Meccanica e Gestionale è stata presentata dal Consiglio di Dipartimento di Meccanica, Matematica e Management - DMMM - seduta del 19 marzo 2014.</w:t>
      </w:r>
    </w:p>
    <w:p>
      <w:pPr>
        <w:pStyle w:val="Normal"/>
        <w:autoSpaceDE w:val="false"/>
        <w:spacing w:lineRule="auto" w:line="360"/>
        <w:jc w:val="both"/>
        <w:rPr/>
      </w:pPr>
      <w:r>
        <w:rPr>
          <w:rFonts w:cs="Times New Roman" w:ascii="Times New Roman" w:hAnsi="Times New Roman"/>
          <w:sz w:val="24"/>
          <w:szCs w:val="24"/>
        </w:rPr>
        <w:t xml:space="preserve">La suddetta proposta, la cui documentazione è consultabile in </w:t>
      </w:r>
      <w:r>
        <w:rPr>
          <w:rFonts w:cs="Times New Roman" w:ascii="Times New Roman" w:hAnsi="Times New Roman"/>
          <w:b/>
          <w:sz w:val="24"/>
          <w:szCs w:val="24"/>
        </w:rPr>
        <w:t>Allegato 2</w:t>
      </w:r>
      <w:r>
        <w:rPr>
          <w:rFonts w:cs="Times New Roman" w:ascii="Times New Roman" w:hAnsi="Times New Roman"/>
          <w:sz w:val="24"/>
          <w:szCs w:val="24"/>
        </w:rPr>
        <w:t>, parte integrante della presente relazione, viene presa in esame dal Nucleo al fine di verificare i requisiti necessari per l’accreditamento del Corso, ai sensi del DM 45/2013,</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delle linee guida del MIUR del 24 marzo 2014, del documento dell’ANVUR </w:t>
      </w:r>
      <w:r>
        <w:rPr>
          <w:rFonts w:cs="Times New Roman" w:ascii="Times New Roman" w:hAnsi="Times New Roman"/>
          <w:i/>
          <w:sz w:val="24"/>
          <w:szCs w:val="24"/>
        </w:rPr>
        <w:t xml:space="preserve">“L’accreditamento dei corsi di dottorato” </w:t>
      </w:r>
      <w:r>
        <w:rPr>
          <w:rFonts w:cs="Times New Roman" w:ascii="Times New Roman" w:hAnsi="Times New Roman"/>
          <w:sz w:val="24"/>
          <w:szCs w:val="24"/>
        </w:rPr>
        <w:t>del 21.02.2014 e del Regolamento dei corsi di Dottorato di Ricerca del Politecnico di Bari, emanato con Decreto Rettorale n 286 del 1 luglio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2-  Tematiche del dottorato ed eventuali curricula (art.6 co. 2 DM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l Corso di dottorato (e la relativa titolatura) deve far riferimento a tematiche e metodologie di ricerca affini e fra loro coerenti. Nel caso di corsi organizzati in curricula, il collegio deve assicurare un’adeguata numerosità dei docenti rispetto alle tematiche degli stess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tematiche del Corso di Dottorato  risultano in linea con le indicazioni previste dal DM 45/2013 e dalle linee guida del MIUR. Anche la titolatura è chiara e risulta coerente con gli obiettivi formativi del cors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3 - Composizione del Collegio docenti (art. 4, co. 1, lett. a; art. 6, co. 4,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presenza di un Collegio del Dottorato composto da almeno 16 docenti, di cui non più di un quarto ricercatori, appartenenti ai macrosettori coerenti con gli obiettivi formativi del cor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corso di dottorato in esame è caratterizzato da un Collegio dottorale composto da 16 docenti, di cui 2 ricercatori universitari. Il Coordinatore è un professore ordinario del Politecnico di Bari. È definito il cosiddetto “gruppo dei 16 docenti”, quali docenti di riferimento, composto esclusivamente da 14 professori e 2 ricercator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SSD di riferimento per il Corso sono coperti totalmente da quelli corrispondenti ai docenti presenti nel collegio. Tutti i membri del Collegio dottorale appartengono a macrosettori coerenti con gli obiettivi formativi del corso.</w:t>
      </w:r>
      <w:r>
        <w:rPr>
          <w:rFonts w:cs="Times New Roman" w:ascii="Times New Roman" w:hAnsi="Times New Roman"/>
          <w:b/>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4 – Risultati di ricerca (art. 4, co. 1, lett. b; art. 6, co. 4, del D.M. n. 45/2013)</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Nella documentazione prodotta dal Dipartimento sono documentati i risultati di ricerca di livello internazionale negli ambiti disciplinari del corso.</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5 – Numero di Borse di Studio (art. 4, co. 1, lett. c; art. 6, co. 4, del D.M. n. 45/2013)</w:t>
      </w:r>
    </w:p>
    <w:p>
      <w:pPr>
        <w:pStyle w:val="Normal"/>
        <w:autoSpaceDE w:val="false"/>
        <w:spacing w:lineRule="auto" w:line="360"/>
        <w:jc w:val="both"/>
        <w:rPr/>
      </w:pPr>
      <w:r>
        <w:rPr>
          <w:rFonts w:cs="Times New Roman" w:ascii="Times New Roman" w:hAnsi="Times New Roman"/>
          <w:bCs/>
          <w:sz w:val="24"/>
          <w:szCs w:val="24"/>
        </w:rPr>
        <w:t>Sono disponibili 10 posti banditi di cui 8 con borsa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6 – Disponibilità di finanziamenti (art. 4, co. 1, lett. d,art. 6, co. 4, del D.M. n. 45/2013)</w:t>
      </w:r>
    </w:p>
    <w:p>
      <w:pPr>
        <w:pStyle w:val="Normal"/>
        <w:autoSpaceDE w:val="false"/>
        <w:spacing w:lineRule="auto" w:line="360"/>
        <w:jc w:val="both"/>
        <w:rPr/>
      </w:pPr>
      <w:r>
        <w:rPr>
          <w:rFonts w:cs="Times New Roman" w:ascii="Times New Roman" w:hAnsi="Times New Roman"/>
          <w:sz w:val="24"/>
          <w:szCs w:val="24"/>
        </w:rPr>
        <w:t>Sono disponibili finanziamenti per 2 ulteriori borse di studio oltre le 6 finanziate con fondi del Politecnico di Bar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7 - Strutture operative e scientifiche (art. 4, co. 1, lett. e,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disponibilità di specifiche e qualificate strutture operative e scientifiche per l'attività di studio e di ricerca dei dottorandi, ivi inclusi, relativamente alla tipologia del corso, laboratori scientifici, un adeguato patrimonio librario, banche dati e risorse per il calcolo elettronic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risorse strumentali a disposizione del Corso di Dottorato fanno riferimento a laboratori, biblioteche, banche dati e computer facilities. Le disponibilità di risorse strumentali sono  pertanto adeguate per il regolare funzionamento del cors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8 - Attività di formazione (art. 4, co. 1, lett. f,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previsione di attività, anche in comune tra più dottorati, di formazione disciplinare e interdisciplinare e di perfezionamento linguistico e informatico, nonché, nel campo della gestione della ricerca e della conoscenza dei sistemi di ricerca europei ed internazionali, della valorizzazione dei risultati della ricerca e della proprietà intellettu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Corso di Dottorato prevede lo svolgimento di attività formative relative alle seguenti tematiche: linguistica; informatica; gestione della ricerca e sistemi di finanziamento;valorizzazione dei risultati della ricerca e della proprietà intellettu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alutazione complessiva del Nucle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l Nucleo di Valutazione esprime parere favorevole in merito al Dottorato di ricerca in Ingegneria Elettrica e dell’Informazione ai fini dell’attivazione dello stesso per il ciclo XXX. La proposta di rinnovo del suddetto Dottorato soddisfa, infatti, i requisiti di idoneità analizzati dal Nucleo nella presente relazion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autoSpaceDE w:val="false"/>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Corso di Dottorato in </w:t>
      </w:r>
      <w:r>
        <w:rPr>
          <w:rFonts w:cs="Times New Roman" w:ascii="Times New Roman" w:hAnsi="Times New Roman"/>
          <w:b/>
          <w:bCs/>
          <w:iCs/>
          <w:sz w:val="24"/>
          <w:szCs w:val="24"/>
          <w:u w:val="single"/>
        </w:rPr>
        <w:t>RISCHIO E SVILUPPO AMBIENTALE, TERRITORIALE ED EDILIZIO</w:t>
      </w:r>
    </w:p>
    <w:p>
      <w:pPr>
        <w:pStyle w:val="Normal"/>
        <w:autoSpaceDE w:val="false"/>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jc w:val="both"/>
        <w:rPr/>
      </w:pPr>
      <w:r>
        <w:rPr>
          <w:rFonts w:cs="Times New Roman" w:ascii="Times New Roman" w:hAnsi="Times New Roman"/>
          <w:sz w:val="24"/>
          <w:szCs w:val="24"/>
        </w:rPr>
        <w:t xml:space="preserve">La proposta di istituzione del Dottorato in </w:t>
      </w:r>
      <w:r>
        <w:rPr>
          <w:rFonts w:cs="Times New Roman" w:ascii="Times New Roman" w:hAnsi="Times New Roman"/>
          <w:i/>
          <w:sz w:val="24"/>
          <w:szCs w:val="24"/>
        </w:rPr>
        <w:t>Rischio e Sviluppo Ambientale, Territoriale ed Edilizio</w:t>
      </w:r>
      <w:r>
        <w:rPr>
          <w:rFonts w:cs="Times New Roman" w:ascii="Times New Roman" w:hAnsi="Times New Roman"/>
          <w:sz w:val="24"/>
          <w:szCs w:val="24"/>
        </w:rPr>
        <w:t xml:space="preserve"> è stata presentata dal Consiglio di Dipartimento in Ingegneria Civile, Ambientale, del Territorio, Edile e di Chimica – DICATECh – seduta del 6 maggio 2014.</w:t>
      </w:r>
    </w:p>
    <w:p>
      <w:pPr>
        <w:pStyle w:val="Normal"/>
        <w:autoSpaceDE w:val="false"/>
        <w:spacing w:lineRule="auto" w:line="360"/>
        <w:jc w:val="both"/>
        <w:rPr/>
      </w:pPr>
      <w:r>
        <w:rPr>
          <w:rFonts w:cs="Times New Roman" w:ascii="Times New Roman" w:hAnsi="Times New Roman"/>
          <w:sz w:val="24"/>
          <w:szCs w:val="24"/>
        </w:rPr>
        <w:t xml:space="preserve">La suddetta proposta, la cui documentazione è consultabile in </w:t>
      </w:r>
      <w:r>
        <w:rPr>
          <w:rFonts w:cs="Times New Roman" w:ascii="Times New Roman" w:hAnsi="Times New Roman"/>
          <w:b/>
          <w:sz w:val="24"/>
          <w:szCs w:val="24"/>
        </w:rPr>
        <w:t>Allegato 3</w:t>
      </w:r>
      <w:r>
        <w:rPr>
          <w:rFonts w:cs="Times New Roman" w:ascii="Times New Roman" w:hAnsi="Times New Roman"/>
          <w:sz w:val="24"/>
          <w:szCs w:val="24"/>
        </w:rPr>
        <w:t>, parte integrante della presente relazione, viene presa in esame dal Nucleo al fine di verificare i requisiti necessari per l’accreditamento del Corso, ai sensi del DM 45/2013,</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delle linee guida del MIUR del 24 marzo 2014, del documento dell’ANVUR </w:t>
      </w:r>
      <w:r>
        <w:rPr>
          <w:rFonts w:cs="Times New Roman" w:ascii="Times New Roman" w:hAnsi="Times New Roman"/>
          <w:i/>
          <w:sz w:val="24"/>
          <w:szCs w:val="24"/>
        </w:rPr>
        <w:t xml:space="preserve">“L’accreditamento dei corsi di dottorato” </w:t>
      </w:r>
      <w:r>
        <w:rPr>
          <w:rFonts w:cs="Times New Roman" w:ascii="Times New Roman" w:hAnsi="Times New Roman"/>
          <w:sz w:val="24"/>
          <w:szCs w:val="24"/>
        </w:rPr>
        <w:t>del 21.02.2014 e del “</w:t>
      </w:r>
      <w:r>
        <w:rPr>
          <w:rFonts w:cs="Times New Roman" w:ascii="Times New Roman" w:hAnsi="Times New Roman"/>
          <w:i/>
          <w:sz w:val="24"/>
          <w:szCs w:val="24"/>
        </w:rPr>
        <w:t>Regolamento dei Corsi di Dottorato di Ricerca”</w:t>
      </w:r>
      <w:r>
        <w:rPr>
          <w:rFonts w:cs="Times New Roman" w:ascii="Times New Roman" w:hAnsi="Times New Roman"/>
          <w:sz w:val="24"/>
          <w:szCs w:val="24"/>
        </w:rPr>
        <w:t xml:space="preserve"> del Politecnico di Bari, emanato con Decreto Rettorale n 286 del 1 luglio 2013.</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2-  Tematiche del dottorato ed eventuali curricula (art.6 co. 2 DM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l Corso di dottorato (e la relativa titolatura) deve far riferimento a tematiche e metodologie di ricerca affini e fra loro coerenti. Nel caso di corsi organizzati in curricula, il collegio deve assicurare un’adeguata numerosità dei docenti rispetto alle tematiche degli stess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e tematiche del Corso di Dottorato e dei curricula risultano in linea con le indicazioni previste dal DM 45/2013 e dalle linee guida del MIUR. Anche la titolatura è chiara e risulta coerente con gli obiettivi formativi del corso. Per ulteriori informazioni si rimanda alle tabelle allega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3 - Composizione del Collegio docenti (art. 4, co. 1, lett. a; art. 6, co. 4,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presenza di un Collegio del Dottorato composto da almeno 16 docenti, di cui non più di un quarto ricercatori, appartenenti ai macrosettori coerenti con gli obiettivi formativi del cor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corso di dottorato in esame è caratterizzato da un Collegio dottorale composto da numero 16 professori e numero 4 ricercatori universitari. Sono presenti complessivamente numero 20 componenti facenti parte del Personale Docente e Ricercatori del Politecnico di Bari. Il Coordinatore è un professore ordinario del Politecnico di Bari. È definito il cosiddetto “gruppo dei 16 docenti” quali docenti di riferimento, composto da 12 professori e 4 ricercator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Nucleo accerta che i SSD di riferimento per il Corso, e per i curricula, sono coperti totalmente da quelli presenti nel collegio dei docenti. Il Nucleo verifica, altresì, che tutti i membri del Collegio dottorale appartengono a macrosettori coerenti con gli obiettivi formativi del corso e posseggono documentati risultati di ricerca di livello internazionale negli ambiti disciplinari del cor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4 – Risultati di ricerca (art. 4, co. 1, lett. b; art. 6, co. 4, del D.M. n. 45/2013)</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Nella documentazione prodotta dal Dipartimento sono documentati i risultati di ricerca di livello internazionale negli ambiti disciplinari del corso.</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5 – Numero di Borse di Studio (art. 4, co. 1, lett. c; art. 6, co. 4, del D.M. n. 45/2013)</w:t>
      </w:r>
    </w:p>
    <w:p>
      <w:pPr>
        <w:pStyle w:val="Normal"/>
        <w:autoSpaceDE w:val="false"/>
        <w:spacing w:lineRule="auto" w:line="360"/>
        <w:jc w:val="both"/>
        <w:rPr/>
      </w:pPr>
      <w:r>
        <w:rPr>
          <w:rFonts w:cs="Times New Roman" w:ascii="Times New Roman" w:hAnsi="Times New Roman"/>
          <w:bCs/>
          <w:sz w:val="24"/>
          <w:szCs w:val="24"/>
        </w:rPr>
        <w:t>Sono disponibili 8 posti banditi di cui 6 finanziati con bors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6 – Disponibilità di finanziamenti (art. 4, co. 1, lett. d,art. 6, co. 4, del D.M. n. 45/2013)</w:t>
      </w:r>
    </w:p>
    <w:p>
      <w:pPr>
        <w:pStyle w:val="Normal"/>
        <w:autoSpaceDE w:val="false"/>
        <w:spacing w:lineRule="auto" w:line="360"/>
        <w:jc w:val="both"/>
        <w:rPr>
          <w:rFonts w:ascii="CenturyGothic;Century Gothic" w:hAnsi="CenturyGothic;Century Gothic" w:cs="CenturyGothic;Century Gothic"/>
          <w:sz w:val="20"/>
          <w:szCs w:val="20"/>
        </w:rPr>
      </w:pPr>
      <w:r>
        <w:rPr>
          <w:rFonts w:cs="Times New Roman" w:ascii="Times New Roman" w:hAnsi="Times New Roman"/>
          <w:sz w:val="24"/>
          <w:szCs w:val="24"/>
        </w:rPr>
        <w:t>Non sono disponibili altre fonti di finanzaimen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7 - Strutture operative e scientifiche (art. 4, co. 1, lett. e,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disponibilità di specifiche e qualificate strutture operative e scientifiche per l'attività di studio e di ricerca dei dottorandi, ivi inclusi, relativamente alla tipologia del corso, laboratori scientifici, un adeguato patrimonio librario, banche dati e risorse per il calcolo elettronic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e risorse strumentali a disposizione del Corso di Dottorato fanno riferimento a 20 laboratori, alcuni di grandi dimensioni, alle 6 biblioteche di area (dislocate nelle sedi di Bari e Taranto), e sono pertanto adeguate per il regolare funzionamento del corso. Per ulteriori informazioni si rimanda alla tabella allegat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8 - Attività di formazione (art. 4, co. 1, lett. f,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previsione di attività, anche in comune tra più dottorati, di formazione disciplinare e interdisciplinare e di perfezionamento linguistico e informatico, nonché, nel campo della gestione della ricerca e della conoscenza dei sistemi di ricerca europei ed internazionali, della valorizzazione dei risultati della ricerca e della proprietà intellettu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orso di Dottorato prevede lo svolgimento di attività formative specifiche sia di contenuto specialistico che interdisciplinare. La formazione linguistica sarà assicurata con corsi erogati dal centro linguistico del Politecnico di Bari o direttamente dal Politecnico. La formazione informatica sarà assicurata attraverso specifici corsi impartiti attraverso lezioni frontali in aula e applicazioni nei laboratori informatici e sperimentali. Per ulteriori informazioni si rimanda alla tabella allegat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alutazione complessiva del Nucle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l Nucleo di Valutazione esprime parere favorevole in merito al Dottorato di ricerca in Rischio e Sviluppo Ambientale, Territoriale ed Edilizio, ai fini dell’attivazione dello stesso per il ciclo XXX. La proposta di rinnovo del suddetto Dottorato soddisfa, infatti, i requisiti di idoneità analizzati dal Nucleo nella presente relazione. Il Nucleo constata altresì che il dottorato in epigrafe dispone di numero 8 posti di cui 6 finanziati con borsa e 2 senza borsa.</w:t>
      </w:r>
    </w:p>
    <w:p>
      <w:pPr>
        <w:pStyle w:val="Normal"/>
        <w:spacing w:lineRule="auto" w:line="36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center"/>
        <w:rPr/>
      </w:pPr>
      <w:r>
        <w:rPr>
          <w:rFonts w:cs="Times New Roman" w:ascii="Times New Roman" w:hAnsi="Times New Roman"/>
          <w:b/>
          <w:sz w:val="24"/>
          <w:szCs w:val="24"/>
        </w:rPr>
        <w:t>OSSERVAZIONI CONCLUSIVE</w:t>
      </w:r>
    </w:p>
    <w:p>
      <w:pPr>
        <w:pStyle w:val="Normal"/>
        <w:autoSpaceDE w:val="false"/>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autoSpaceDE w:val="false"/>
        <w:spacing w:lineRule="auto" w: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Nucleo di Valutazione, nell’esaminare la documentazione pervenuta dall’Ufficio Dottorato e le informazioni contenute nel sito web ministeriale dedicato ai Nuclei di Valutazi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valuta positivamente l’opera di razionalizzazione della proposta complessiva, sottolineando come, il comparto della formazione di terzo livello dedicato alla didattica e alla ricerca debba costituire sempre più, per qualità, trasparenza e efficacia uno dei settori di punta, di livello nazionale e internazionale, dell’offerta formativa dell’Atene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esprime   apprezzamento per la produzione scientifica sia dei Referenti, che dei membri dei Collegi dottorali;</w:t>
      </w:r>
    </w:p>
    <w:p>
      <w:pPr>
        <w:pStyle w:val="Normal"/>
        <w:autoSpaceDE w:val="false"/>
        <w:spacing w:lineRule="auto" w:line="360"/>
        <w:jc w:val="both"/>
        <w:rPr/>
      </w:pPr>
      <w:r>
        <w:rPr>
          <w:rFonts w:cs="Times New Roman" w:ascii="Times New Roman" w:hAnsi="Times New Roman"/>
          <w:sz w:val="24"/>
          <w:szCs w:val="24"/>
        </w:rPr>
        <w:t xml:space="preserve">- rileva che la totalità dei dottorati in attivazione presso il Politecnico di Bari rispetta gli stringenti criteri previsti dal DM 45/2013, dalle Linee guida del MIUR, dal documento dell’ANVUR su </w:t>
      </w:r>
      <w:r>
        <w:rPr>
          <w:rFonts w:cs="Times New Roman" w:ascii="Times New Roman" w:hAnsi="Times New Roman"/>
          <w:i/>
          <w:sz w:val="24"/>
          <w:szCs w:val="24"/>
        </w:rPr>
        <w:t>“L’accreditamento dei corsi di dottorato”</w:t>
      </w:r>
      <w:r>
        <w:rPr>
          <w:rFonts w:cs="Times New Roman" w:ascii="Times New Roman" w:hAnsi="Times New Roman"/>
          <w:sz w:val="24"/>
          <w:szCs w:val="24"/>
        </w:rPr>
        <w:t xml:space="preserve"> del 21.02.2014 nonché dal “Regolamento dei Corsi di Dottorato di Ricerca “del Politecnico di Bari emanato con D.R. N. 286 del 1 luglio 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accomanda l’opportunità di monitorare i corsi di dottorato e i relativi curricula in termini di efficacia, di efficienza e di attrattività, nonché di sbocchi occupazionali sia interni che esterni all’Accademia,  al fine di garantire percorsi formativi attrattivi e miranti alla formazione di profili che siano riconosciuti anche dal contesto socio-economico di rifer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conclusione il Nucleo ritiene quindi di poter esprimere un giudizio pienamente positivo in merito all’attivazione del XXX ciclo di dottorato di ricerca del Politecnico di Bari.</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Century Gothic" w:hAnsi="Century Gothic" w:eastAsia="Century Gothic" w:cs="Century Gothic"/>
        </w:rPr>
      </w:pPr>
      <w:r>
        <w:rPr>
          <w:rFonts w:eastAsia="Century Gothic" w:cs="Century Gothic" w:ascii="Century Gothic" w:hAnsi="Century Gothic"/>
        </w:rPr>
        <w:t xml:space="preserve"> </w:t>
      </w:r>
    </w:p>
    <w:p>
      <w:pPr>
        <w:pStyle w:val="ListParagraph"/>
        <w:spacing w:before="0" w:after="200"/>
        <w:jc w:val="both"/>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
    <w:altName w:val="Bold"/>
    <w:charset w:val="00"/>
    <w:family w:val="auto"/>
    <w:pitch w:val="default"/>
  </w:font>
  <w:font w:name="Century Gothic">
    <w:charset w:val="00"/>
    <w:family w:val="swiss"/>
    <w:pitch w:val="variable"/>
  </w:font>
  <w:font w:name="CenturyGothic">
    <w:altName w:val="BoldItalic"/>
    <w:charset w:val="00"/>
    <w:family w:val="auto"/>
    <w:pitch w:val="default"/>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96" w:after="192"/>
      <w:jc w:val="left"/>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52:00Z</dcterms:created>
  <dc:creator>dambrosio</dc:creator>
  <dc:description/>
  <dc:language>en-US</dc:language>
  <cp:lastModifiedBy>amm-p0291</cp:lastModifiedBy>
  <cp:lastPrinted>2014-05-21T12:19:00Z</cp:lastPrinted>
  <dcterms:modified xsi:type="dcterms:W3CDTF">2015-12-01T11:52:00Z</dcterms:modified>
  <cp:revision>2</cp:revision>
  <dc:subject/>
  <dc:title>POLITECNICO DI BARI</dc:title>
</cp:coreProperties>
</file>