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834"/>
        <w:gridCol w:w="2110"/>
      </w:tblGrid>
      <w:tr>
        <w:trPr>
          <w:trHeight w:val="1091" w:hRule="atLeast"/>
        </w:trPr>
        <w:tc>
          <w:tcPr>
            <w:tcW w:w="76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NATO ACCADEMIC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irezione Gestione Risorse e Servizi Istituzional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Settore Ricerca e Relazioni Internazional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Ufficio Post-Laurea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eduta de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3.08.2016</w:t>
            </w:r>
          </w:p>
        </w:tc>
      </w:tr>
      <w:tr>
        <w:trPr>
          <w:trHeight w:val="690" w:hRule="atLeast"/>
        </w:trPr>
        <w:tc>
          <w:tcPr>
            <w:tcW w:w="38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L DIRETTORE GENERAL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t. Antonio Rome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 Responsabile del Settor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t.ssa Antonella Palerm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 Responsabile del Procediment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t.ssa Anna Benegiam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8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.d.G. n°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81050" cy="12280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getto: Istituzione e proposta di Attivazione  Scuola di Specializzazione  in Beni Architettonici e del Paesaggio, afferente al Dipartimento ICAR del Politecnico di Bari,  A.A. 2016/2017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Rettore ricorda che, nell'adunanza del 25 gennaio 2013, il Senato Accademico ha deliberato la prima istituzione della Scuola di Specializzazione in Beni Architettonici e del Paesaggio, afferente al Dipartimento di Scienze dell’Ingegneria Civile e dell’Architettura (DICAR) e che il C.d.A., nella seduta del 30.07.2013, ne ha deliberato attivazione per l’A.A. 2013/2014  a condizione che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CFU erogati dai docenti del DICAR non rientrassero nel computo del DID di Ateneo come previsto dalla SU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attivazione e l’erogazione del percorso formativo fosse garantito dal DICAR senza alcun onere economico a carico dell’Ateno, precisando che eventuali oneri economici non coperti da entrate (tasse di iscrizione) fossero imputate al Dipartimento proponente.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Rettore informa che, ferme restando le predette condizioni, si sono susseguite con successo due   consecutive edizioni della succitata Scuola negli A.A. 2014/2015 e 2015/2016 e che, in particolare, il primo corso ha già registrato i primi specialisti del Politecnico di Bari nel settore dello studio, tutela, restauro, gestione e valorizzazione del patrimonio culturale architettonico e paesaggistico.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la seduta del 21 luglio 2016, giusto verbale acquisito a Protocollo Generale con n. 13425/2016, il Consiglio del DICAR ha proposto l’istituzione ed attivazione della predetta Scuola per l’A.A. 2016/2017 e ne ha contestualmente approvato l’offerta formativa, ed in particolare lo Statuto, il Regolamento Didattico ed il Bando di ammissione al relativo concorso di ammissione (</w:t>
      </w:r>
      <w:r>
        <w:rPr>
          <w:rFonts w:cs="Cambria" w:ascii="Cambria" w:hAnsi="Cambria"/>
          <w:b/>
          <w:sz w:val="22"/>
          <w:szCs w:val="22"/>
        </w:rPr>
        <w:t>ALL.1</w:t>
      </w:r>
      <w:r>
        <w:rPr>
          <w:rFonts w:cs="Cambria" w:ascii="Cambria" w:hAnsi="Cambria"/>
          <w:sz w:val="22"/>
          <w:szCs w:val="22"/>
        </w:rPr>
        <w:t xml:space="preserve">). </w:t>
      </w:r>
    </w:p>
    <w:p>
      <w:pPr>
        <w:pStyle w:val="Normal"/>
        <w:autoSpaceDE w:val="false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Rettore precisa, inoltre, che nell’ambito della suddetta Scuola è strutturato il Corso di Perfezionamento “CESAR“, -Corso di Alta Formazione Applicata in Architettura e Restauro/</w:t>
      </w:r>
      <w:r>
        <w:rPr>
          <w:rFonts w:cs="Cambria" w:ascii="Cambria" w:hAnsi="Cambria"/>
          <w:i/>
          <w:sz w:val="22"/>
          <w:szCs w:val="22"/>
        </w:rPr>
        <w:t>Cours de Enseignement Supérieur en Architecture et Restauration</w:t>
      </w:r>
      <w:r>
        <w:rPr>
          <w:rFonts w:cs="Cambria" w:ascii="Cambria" w:hAnsi="Cambria"/>
          <w:sz w:val="22"/>
          <w:szCs w:val="22"/>
        </w:rPr>
        <w:t xml:space="preserve">,  di durata annuale  e pertinente  agli interessi istituzionali della stessa, la cui gestione amministrativa  è demandata  al Dipartimento erogatore dello  stesso Corso di specializzazione.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r quanto sopra, il Rettore, ai sensi dell’art. 6 del vigente  </w:t>
      </w:r>
      <w:r>
        <w:rPr>
          <w:rFonts w:cs="Cambria" w:ascii="Cambria" w:hAnsi="Cambria"/>
          <w:i/>
          <w:sz w:val="22"/>
          <w:szCs w:val="22"/>
        </w:rPr>
        <w:t>Regolamento di funzionamento delle Scuole di Specializzazione</w:t>
      </w:r>
      <w:r>
        <w:rPr>
          <w:rFonts w:cs="Cambria" w:ascii="Cambria" w:hAnsi="Cambria"/>
          <w:sz w:val="22"/>
          <w:szCs w:val="22"/>
        </w:rPr>
        <w:t xml:space="preserve">, invita questo Senato, effettuata una valutazione dei contenuti didattici e scientifici della proposta, ad esprimersi in merito all’istituzione della predetta Scuola per l’A.A. 2016/2017  ed a proporne quindi, la relativa attivazione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L SENATO ACCADEMICO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ITA</w:t>
        <w:tab/>
        <w:t xml:space="preserve"> </w:t>
        <w:tab/>
        <w:t>la relazione del Rettore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TO</w:t>
        <w:tab/>
        <w:tab/>
        <w:t xml:space="preserve"> lo Statuto del Politecnico di Bari, emanato con D.R. n. 128 del 19 aprile 2012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Cambria" w:ascii="Cambria" w:hAnsi="Cambria"/>
          <w:sz w:val="22"/>
          <w:szCs w:val="22"/>
        </w:rPr>
        <w:t>VISTO</w:t>
        <w:tab/>
        <w:tab/>
        <w:t>il D.P.R. n. 162/82 e s.m.i. relativo al riordino delle Scuole di Specializzazione, ed in particolare l’art.13 che prevede, tra l’altro, che “Per l’ammissione alle Scuole di Specializzazione è richiesto il superamento di un esame consistente in una prova scritta che potrà svolgersi mediante domande a risposte multiple, integrata eventualmente da un colloquio e dalla valutazione, in misura non superiore al 30% del punteggio complessivo a disposizione della commissione, dei titoli di cui al penultimo comma del presente articolo”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STO </w:t>
        <w:tab/>
        <w:t>il Regolamento di Funzionamento delle Scuole di Specializzazione del Politecnico di Bari, emanato con D.R. n. 183 del 17.05.2016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416" w:hanging="141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STO</w:t>
        <w:tab/>
        <w:t>il Verbale del Consiglio del Dipartimento ICAR seduta del   21.07.2016 e relativi allegati;</w:t>
      </w:r>
    </w:p>
    <w:p>
      <w:pPr>
        <w:pStyle w:val="Normal"/>
        <w:ind w:left="1416" w:hanging="141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LIBER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istituire/non istituire , per l’A.A.2016/2017 la Scuola di Specializzazione in Beni Architettonici e del Paesaggio, afferente al Dipartimento di Scienze dell’Ingegneria Civile e dell’Architettura (DICAR)  e di  proporne al Consiglio di Amministrazione la relativa attivazione. )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di approvare/non approvare /approvare con modifiche, il Bando  di Concorso per l’ammissione alla suddetta Scuol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51" w:hanging="0"/>
      <w:outlineLvl w:val="0"/>
    </w:pPr>
    <w:rPr>
      <w:b/>
      <w:bCs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00" w:leader="none"/>
      </w:tabs>
      <w:ind w:left="6840" w:hanging="0"/>
      <w:outlineLvl w:val="1"/>
    </w:pPr>
    <w:rPr>
      <w:rFonts w:ascii="Arial Narrow" w:hAnsi="Arial Narrow" w:cs="Arial Narrow"/>
      <w:i/>
      <w:iCs/>
      <w:color w:val="999999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80808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Unicode MS"/>
      <w:b/>
      <w:bCs/>
      <w:iCs/>
      <w:color w:val="808080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 Narrow" w:hAnsi="Arial Narrow" w:cs="Arial Narrow"/>
      <w:b/>
      <w:bCs/>
      <w:sz w:val="24"/>
      <w:szCs w:val="22"/>
      <w:lang w:val="it-IT" w:bidi="ar-SA"/>
    </w:rPr>
  </w:style>
  <w:style w:type="character" w:styleId="CorpodeltestoCarattereCarattere">
    <w:name w:val="Corpo del testo Carattere Carattere"/>
    <w:qFormat/>
    <w:rPr>
      <w:rFonts w:ascii="Arial Narrow" w:hAnsi="Arial Narrow" w:cs="Arial Narrow"/>
      <w:b/>
      <w:bCs/>
      <w:sz w:val="24"/>
      <w:szCs w:val="2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">
    <w:name w:val="bl"/>
    <w:basedOn w:val="Normal"/>
    <w:qFormat/>
    <w:pPr>
      <w:spacing w:lineRule="atLeast" w:line="479"/>
      <w:jc w:val="both"/>
    </w:pPr>
    <w:rPr>
      <w:rFonts w:eastAsia="Calib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5:00Z</dcterms:created>
  <dc:creator>star</dc:creator>
  <dc:description/>
  <cp:keywords/>
  <dc:language>en-US</dc:language>
  <cp:lastModifiedBy>AMM-P0356</cp:lastModifiedBy>
  <cp:lastPrinted>2016-03-30T12:43:00Z</cp:lastPrinted>
  <dcterms:modified xsi:type="dcterms:W3CDTF">2016-07-28T10:25:00Z</dcterms:modified>
  <cp:revision>3</cp:revision>
  <dc:subject/>
  <dc:title> </dc:title>
</cp:coreProperties>
</file>