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right="0" w:firstLine="708"/>
        <w:rPr>
          <w:rFonts w:ascii="Tahoma" w:hAnsi="Tahoma" w:cs="Tahoma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/>
          <w:sz w:val="22"/>
          <w:szCs w:val="22"/>
          <w:u w:val="single"/>
          <w:bdr w:val="single" w:sz="4" w:space="0" w:color="000000"/>
        </w:rPr>
        <w:t>MOD. 1</w:t>
      </w:r>
    </w:p>
    <w:p>
      <w:pPr>
        <w:pStyle w:val="Heading3"/>
        <w:ind w:left="4395" w:right="0" w:firstLine="423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3"/>
        <w:ind w:left="4395" w:right="0" w:firstLine="423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4395" w:leader="none"/>
        </w:tabs>
        <w:ind w:left="4395" w:right="0" w:firstLine="425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>AL SIG. DIRETTORE</w:t>
      </w:r>
    </w:p>
    <w:p>
      <w:pPr>
        <w:pStyle w:val="Normal"/>
        <w:ind w:left="5672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PARTIZIONE POLITICHE EDUCATIVE GIOVANILI E DEL LAVORO</w:t>
      </w:r>
    </w:p>
    <w:p>
      <w:pPr>
        <w:pStyle w:val="Normal"/>
        <w:ind w:left="5585" w:right="0" w:firstLine="8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a Venezia, 41</w:t>
      </w:r>
    </w:p>
    <w:p>
      <w:pPr>
        <w:pStyle w:val="Normal"/>
        <w:ind w:left="5498" w:right="0" w:firstLine="174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70122 B A R I</w:t>
      </w:r>
    </w:p>
    <w:p>
      <w:pPr>
        <w:pStyle w:val="Normal"/>
        <w:ind w:left="4876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sottoscritt_ ___________________________________________________________ nat__ a ________________________________________________ il ____________________  CODICE FISCALE n. ______________residente in________________________via _________________________________________________________________n.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H I E D E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- di essere ammesso/a a partecipare al concorso per il conferimento di n° 12 borse di studio di € 1.549,38 cadauna in favore di laureati, nell’anno accademico 2014/2015, in qualsiasi corso di studio universitario che hanno trattato tesi di laurea sulla Città di Bari e sui problemi ad essa connessi – indetto con determinazione dirigenziale n. 2017/210/00961 del 30.10.2017, esecutiva ai sensi di legge. 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che tutte le comunicazioni del presente concorso siano inviate al seguente indirizzo: _____________________________________________________CAP_______________________Tel. ___________________________Cell.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fax_________________________________</w:t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icoli 46 e 47 del D.P.R. 28.12.2000  n° 445, come modificato dall’art. 15 della L. n. 183 del 12.11.2011, consapevole che in caso di mendace dichiarazione verranno applicate nei propri riguardi, ai sensi degli articoli 75 e 76 del D.P.R. 28.12.2000 n° 445, come modificato dall’art. 15 della L. n. 183 del 12.11.2011, le sanzioni previste dal codice penale e dalle leggi speciali in materia di falsità negli atti, oltre alle conseguenze amministrative connesse alla procedura</w:t>
      </w:r>
    </w:p>
    <w:p>
      <w:pPr>
        <w:pStyle w:val="Heading1"/>
        <w:spacing w:lineRule="atLeast" w:line="240"/>
        <w:ind w:left="226" w:right="0" w:hanging="2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tLeast" w:line="240"/>
        <w:ind w:left="226" w:right="0" w:hanging="2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i essere in possesso del seguente titolo di studio: diploma di laurea (vecchio ordinamento/triennale/specialistica)_____________________________________conseguito nell’anno accademico ___________ in data__________ presso l’Università__________________________________ di ____________________ (PROV. _____) Via_______________n._______con la seguente votazione  finale___________________________;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i aver trattato la seguente tesi di laurea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;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di aver sostenuto i seguenti esami riportando  la seguente votazione: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pBdr>
          <w:bottom w:val="single" w:sz="8" w:space="2" w:color="000000"/>
        </w:pBdr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Rientrocorpodeltesto2"/>
        <w:spacing w:lineRule="atLeast" w:line="2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che il proprio nucleo familiare si compone come segue:</w:t>
      </w:r>
    </w:p>
    <w:p>
      <w:pPr>
        <w:pStyle w:val="Corpodeltesto2"/>
        <w:spacing w:lineRule="atLeast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6"/>
        <w:gridCol w:w="1701"/>
        <w:gridCol w:w="23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240" w:before="240" w:after="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2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che la situazione reddituale complessiva riferita all’anno 2016 relativa all’intero nucleo familiare (CUD ovvero MOD. UNICO ovvero MOD. 730 dell’anno 2017) è la seguente:_______________________________________________________________________;</w:t>
      </w:r>
    </w:p>
    <w:p>
      <w:pPr>
        <w:pStyle w:val="Rientrocorpodeltesto2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di prestare servizio presso il Comune di Bari - Ripartizione _________________________________________________ - ovvero di essere figlio di dipendente comunale (nome e cognome)_______________________________________________nato a_________________________________il_____________________C.F._____________________</w:t>
      </w:r>
    </w:p>
    <w:p>
      <w:pPr>
        <w:pStyle w:val="Rientrocorpodeltesto2"/>
        <w:spacing w:lineRule="atLeast" w:line="2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sidente in____________Via________________n.________  in servizio presso il Comune di Bari - Ripartizione _____________ - alla data di pubblicazione del bando di concorso di cui in premessa </w:t>
      </w:r>
      <w:r>
        <w:rPr>
          <w:rFonts w:cs="Tahoma" w:ascii="Tahoma" w:hAnsi="Tahoma"/>
          <w:i/>
          <w:sz w:val="22"/>
          <w:szCs w:val="22"/>
        </w:rPr>
        <w:t>(solo per i concorrenti dipendenti o figli di dipendenti del Comune di Bari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TextBody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di aver preso visione dell’avviso pubblico e di sottostare a tutte le condizioni in esso stabilite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ega alla presente istanza i sottoelencati documenti, in carta semplice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</w:p>
    <w:p>
      <w:pPr>
        <w:pStyle w:val="Rientrocorpodeltesto2"/>
        <w:spacing w:lineRule="atLeast" w:line="24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(All. n.   )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 (All. n.   )</w:t>
      </w:r>
    </w:p>
    <w:p>
      <w:pPr>
        <w:pStyle w:val="Rientrocorpodeltesto2"/>
        <w:spacing w:lineRule="atLeast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>Fotocopia documento d’identità del dichiarante: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tLeast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ari, lì ______________</w:t>
      </w:r>
    </w:p>
    <w:p>
      <w:pPr>
        <w:pStyle w:val="Normal"/>
        <w:spacing w:lineRule="atLeast" w:line="240"/>
        <w:ind w:left="4248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spacing w:lineRule="atLeast" w:line="240"/>
        <w:ind w:left="4248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N O T E</w:t>
      </w:r>
    </w:p>
    <w:p>
      <w:pPr>
        <w:pStyle w:val="TextBodyIndent"/>
        <w:ind w:left="284" w:right="0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cellare le ipotesi che non ricorro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" w:hAnsi="Bodoni" w:eastAsia="Times New Roman" w:cs="Bodoni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7:00Z</dcterms:created>
  <dc:creator>D.SANTOSPIRITO</dc:creator>
  <dc:description/>
  <dc:language>en-US</dc:language>
  <cp:lastModifiedBy/>
  <dcterms:modified xsi:type="dcterms:W3CDTF">2017-10-30T11:18:24Z</dcterms:modified>
  <cp:revision>17</cp:revision>
  <dc:subject/>
  <dc:title>MOD</dc:title>
</cp:coreProperties>
</file>