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31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MODULO ACCETTAZIONE/RINUNCIA BORS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/La sottoscritto/a ………………………………………………….………….. matricola …………………………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tudente presso il Politecnico di Bari, Corso di Laurea in 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chiara d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ccettare la Borsa Erasmus+ Traineeship per l’a.a. 2017/2018 per </w:t>
      </w:r>
      <w:r>
        <w:rPr>
          <w:rFonts w:eastAsia="CourierNewPSMT;Arial Unicode MS" w:cs="CourierNewPSMT;Arial Unicode MS" w:ascii="CourierNewPSMT;Arial Unicode MS" w:hAnsi="CourierNewPSMT;Arial Unicode MS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.3 mesi;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color w:val="000000"/>
          <w:sz w:val="22"/>
          <w:szCs w:val="22"/>
        </w:rPr>
        <w:t>- svolgere il tirocinio presso ……………..……………………………………………………….…………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 Paese: ………………………..…………………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prevedere la partenza il ..……………………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oltre, pena la restituzione del contributo accordato, dichiara di non usufruire contemporaneamente di altri contributi alla mobilità su fondi comunitari o d’Atene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Verdana" w:ascii="Verdana" w:hAnsi="Verdana"/>
          <w:color w:val="000000"/>
          <w:sz w:val="22"/>
          <w:szCs w:val="22"/>
        </w:rPr>
        <w:t>Di rinunciare per il seguente motivo …………………………………………………….…….…………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Bari, …………………….. </w:t>
        <w:tab/>
        <w:tab/>
        <w:tab/>
        <w:tab/>
        <w:tab/>
        <w:t>Firma ……………………………………</w:t>
      </w:r>
      <w:r>
        <w:rPr>
          <w:color w:val="000000"/>
        </w:rPr>
        <w:t>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New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1:00Z</dcterms:created>
  <dc:creator>AMM-P0333</dc:creator>
  <dc:description/>
  <cp:keywords/>
  <dc:language>en-US</dc:language>
  <cp:lastModifiedBy>AMM-P0333</cp:lastModifiedBy>
  <dcterms:modified xsi:type="dcterms:W3CDTF">2018-05-24T08:32:00Z</dcterms:modified>
  <cp:revision>5</cp:revision>
  <dc:subject/>
  <dc:title> </dc:title>
</cp:coreProperties>
</file>