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1"/>
          <w:szCs w:val="21"/>
        </w:rPr>
        <w:t>Keyence Corporation è un’azienda giapponese leader mondiale nella produzione di componenti per l’automazione industriale (sensori, PLC, sistemi di visione, strumenti di misura) con 6,600 dipendenti in tutto il mondo e un giro d’affari di 4 miliardi di dollari.</w:t>
        <w:br/>
        <w:br/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  <w:r>
        <w:rPr>
          <w:rFonts w:cs="Century Gothic" w:ascii="Century Gothic" w:hAnsi="Century Gothic"/>
          <w:b/>
          <w:color w:val="000000"/>
        </w:rPr>
        <w:br/>
      </w:r>
    </w:p>
    <w:p>
      <w:pPr>
        <w:pStyle w:val="NormaleWeb"/>
        <w:spacing w:before="0" w:after="0"/>
        <w:rPr/>
      </w:pPr>
      <w:r>
        <w:rPr>
          <w:rFonts w:cs="Arial"/>
          <w:sz w:val="21"/>
          <w:szCs w:val="21"/>
        </w:rPr>
        <w:t>E’ alla ricerca di  risorse per la posizione di Tecnico Commerciale riguarda la vendita diretta B2B dei nostri prodotti con approccio tecnico- consulenziale nei principali settori dell’industria quali: Automotive, Semiconductors, Electronics &amp; electrical appliances, Automation machinery, Food &amp; Packing, Pharmaceutical &amp; Medical, Cosmetics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 ruolo prevede forte possibilità di crescita personale e professionale: esperienza in tutti i settori produttivi, tecniche di vendita con approccio consulenziale, pricing e vendita prodotti ad alto valore aggiunto, marketing e pianificazione ricerca clienti, scouting e metodologie di approccio nuovi clienti, gestione clienti consolidati e top account, team building, training periodico sui prodotti Keyence e sulle più recenti applicazioni in ambito automotive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ffriamo concrete possibilità di carriera in un’azienda dinamica, giovane e meritocratica, caratterizzata da una crescita ed un’espansione continua, in un ambiente propositivo ed internazionale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sz w:val="21"/>
          <w:szCs w:val="21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Laurea triennale o magistrale in Ingegneria;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E’ richiesta una buona conoscenza della lingua inglese;</w:t>
      </w:r>
    </w:p>
    <w:p>
      <w:pPr>
        <w:pStyle w:val="NormaleWeb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’ richiesta la patente di guida. 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FF0000"/>
        </w:rPr>
      </w:pPr>
      <w:r>
        <w:rPr>
          <w:rStyle w:val="StrongEmphasis"/>
          <w:rFonts w:cs="Arial" w:ascii="Arial" w:hAnsi="Arial"/>
          <w:bCs w:val="false"/>
          <w:color w:val="FF0000"/>
        </w:rPr>
        <w:t>Skills/competenze:</w:t>
      </w:r>
    </w:p>
    <w:p>
      <w:pPr>
        <w:pStyle w:val="NormaleWeb"/>
        <w:rPr>
          <w:sz w:val="21"/>
          <w:szCs w:val="21"/>
        </w:rPr>
      </w:pPr>
      <w:r>
        <w:rPr>
          <w:sz w:val="21"/>
          <w:szCs w:val="21"/>
        </w:rPr>
        <w:t xml:space="preserve">- Buone capacità relazionali </w:t>
      </w:r>
    </w:p>
    <w:p>
      <w:pPr>
        <w:pStyle w:val="NormaleWeb"/>
        <w:rPr>
          <w:sz w:val="21"/>
          <w:szCs w:val="21"/>
        </w:rPr>
      </w:pPr>
      <w:r>
        <w:rPr>
          <w:sz w:val="21"/>
          <w:szCs w:val="21"/>
        </w:rPr>
        <w:t>- Forte passione e attitudine all’attività commercial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sz w:val="21"/>
          <w:szCs w:val="21"/>
        </w:rPr>
        <w:t>- Autonomia nella gestione del proprio lavoro</w:t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Tipologia contrattuale:</w:t>
      </w:r>
    </w:p>
    <w:p>
      <w:pPr>
        <w:pStyle w:val="Testonormale1"/>
        <w:jc w:val="both"/>
        <w:rPr>
          <w:rStyle w:val="StrongEmphasis"/>
          <w:rFonts w:ascii="Arial" w:hAnsi="Arial" w:cs="Arial"/>
          <w:color w:val="000000"/>
        </w:rPr>
      </w:pPr>
      <w:r>
        <w:rPr>
          <w:rFonts w:eastAsia="SimSun;宋体" w:cs="Times New Roman" w:ascii="Times New Roman" w:hAnsi="Times New Roman"/>
          <w:sz w:val="21"/>
          <w:szCs w:val="21"/>
        </w:rPr>
        <w:t>Contratto a tempo determinato (12 mesi)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de di lavoro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Milano, Torino, Padova, Bologna, Pesca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r@keyence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.09.2018 per essere inserito nel nostro processo di selezione,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keyen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7-23T08:13:00Z</dcterms:modified>
  <cp:revision>6</cp:revision>
  <dc:subject/>
  <dc:title/>
</cp:coreProperties>
</file>