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FA II ciclo, A.A. 2014-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ame finale di abilit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di abilitazione all’insegnamento A071 - Tecnologia e disegno tecn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188"/>
        <w:gridCol w:w="1620"/>
        <w:gridCol w:w="1591"/>
        <w:gridCol w:w="1724"/>
        <w:gridCol w:w="863"/>
        <w:gridCol w:w="2131"/>
      </w:tblGrid>
      <w:tr>
        <w:trPr>
          <w:trHeight w:val="6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ric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a esame fina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oto finale (/10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alutazione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ATANGEL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 ,FRANCESCO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 luglio 20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OMA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VALENTINA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 luglio 20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RO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SIMO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 luglio 20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ELLA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 luglio 20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CICCHI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IA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 luglio 20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E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A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 luglio 20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AN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 luglio 20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7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 luglio 20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7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UR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 luglio 20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LAURENTI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ETTA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 luglio 20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CHETT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BERTO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 luglio 20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 luglio 20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POLI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TRO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 luglio 20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NICO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 luglio 20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ARRES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 luglio 20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IC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 luglio 20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7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SILL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 luglio 20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BI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IA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 luglio 20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color w:val="000000"/>
          <w:szCs w:val="24"/>
        </w:rPr>
        <w:t>Venerdì 10 luglio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firstLine="70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.to il presidente della Commissione</w:t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prof. ing. Sergio Campore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021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8"/>
      <w:gridCol w:w="2976"/>
      <w:gridCol w:w="4971"/>
    </w:tblGrid>
    <w:tr>
      <w:trPr>
        <w:trHeight w:val="1559" w:hRule="atLeast"/>
      </w:trPr>
      <w:tc>
        <w:tcPr>
          <w:tcW w:w="1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object w:dxaOrig="2340" w:dyaOrig="22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5pt;height:84pt" filled="f" o:ole="">
                <v:imagedata r:id="rId2" o:title=""/>
              </v:shape>
              <o:OLEObject Type="Embed" ProgID="" ShapeID="ole_rId1" DrawAspect="Content" ObjectID="_2118131991" r:id="rId1"/>
            </w:objec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2025" cy="9620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3019425" cy="67627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94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24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/>
    </w:rPr>
  </w:style>
  <w:style w:type="character" w:styleId="PidipaginaCarattere">
    <w:name w:val="Piè di pagina Carattere"/>
    <w:qFormat/>
    <w:rPr>
      <w:kern w:val="2"/>
      <w:sz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18:00Z</dcterms:created>
  <dc:creator>Prof. Mario Binetti</dc:creator>
  <dc:description/>
  <dc:language>en-US</dc:language>
  <cp:lastModifiedBy>amm-p0253</cp:lastModifiedBy>
  <cp:lastPrinted>2015-07-11T13:09:00Z</cp:lastPrinted>
  <dcterms:modified xsi:type="dcterms:W3CDTF">2015-07-22T12:18:00Z</dcterms:modified>
  <cp:revision>2</cp:revision>
  <dc:subject/>
  <dc:title/>
</cp:coreProperties>
</file>