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FA II ciclo, A.A. 2014-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ame finale di abilit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di abilitazione all’insegnamento A035 – Elettrotecnica ed applicazio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276"/>
        <w:gridCol w:w="1620"/>
        <w:gridCol w:w="1591"/>
        <w:gridCol w:w="1724"/>
        <w:gridCol w:w="863"/>
        <w:gridCol w:w="2131"/>
      </w:tblGrid>
      <w:tr>
        <w:trPr>
          <w:trHeight w:val="6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atric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ta esame final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oto finale (/100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alutazione</w:t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6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MPILI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GIULIANO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3 luglio 201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ilitat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color w:val="000000"/>
          <w:szCs w:val="24"/>
        </w:rPr>
        <w:t>lunedì 13 luglio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firstLine="709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.to il presidente della Commissione</w:t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>prof. ing. Silvano Vergu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021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5"/>
      <w:gridCol w:w="2865"/>
      <w:gridCol w:w="4978"/>
    </w:tblGrid>
    <w:tr>
      <w:trPr>
        <w:trHeight w:val="1275" w:hRule="atLeast"/>
      </w:trPr>
      <w:tc>
        <w:tcPr>
          <w:tcW w:w="2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357630" cy="71374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5" r="-1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763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777240" cy="77724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46" r="-4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3023235" cy="675005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323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/>
    </w:rPr>
  </w:style>
  <w:style w:type="character" w:styleId="PidipaginaCarattere">
    <w:name w:val="Piè di pagina Carattere"/>
    <w:qFormat/>
    <w:rPr>
      <w:kern w:val="2"/>
      <w:sz w:val="24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25:00Z</dcterms:created>
  <dc:creator>Prof. Mario Binetti</dc:creator>
  <dc:description/>
  <cp:keywords/>
  <dc:language>en-US</dc:language>
  <cp:lastModifiedBy>mario binetti</cp:lastModifiedBy>
  <cp:lastPrinted>2015-07-11T13:09:00Z</cp:lastPrinted>
  <dcterms:modified xsi:type="dcterms:W3CDTF">2015-07-17T07:29:00Z</dcterms:modified>
  <cp:revision>4</cp:revision>
  <dc:subject/>
  <dc:title/>
</cp:coreProperties>
</file>