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34 - Elettro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620"/>
        <w:gridCol w:w="1591"/>
        <w:gridCol w:w="1724"/>
        <w:gridCol w:w="863"/>
        <w:gridCol w:w="2131"/>
      </w:tblGrid>
      <w:tr>
        <w:trPr>
          <w:trHeight w:val="6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TREL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AVERI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NTRICELL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COL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IN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RMAND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2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D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ORRAD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</w:rPr>
        <w:t>lunedì 13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presidente della Commissione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rof. ing. Silvano Verg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865"/>
      <w:gridCol w:w="4978"/>
    </w:tblGrid>
    <w:tr>
      <w:trPr>
        <w:trHeight w:val="1275" w:hRule="atLeast"/>
      </w:trPr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57630" cy="7137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77240" cy="7772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5:00Z</dcterms:created>
  <dc:creator>Prof. Mario Binetti</dc:creator>
  <dc:description/>
  <cp:keywords/>
  <dc:language>en-US</dc:language>
  <cp:lastModifiedBy>mario binetti</cp:lastModifiedBy>
  <cp:lastPrinted>2015-07-11T13:09:00Z</cp:lastPrinted>
  <dcterms:modified xsi:type="dcterms:W3CDTF">2015-07-17T07:25:00Z</dcterms:modified>
  <cp:revision>2</cp:revision>
  <dc:subject/>
  <dc:title/>
</cp:coreProperties>
</file>