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FA II ciclo, A.A. 2014-2015</w:t>
      </w:r>
    </w:p>
    <w:p>
      <w:pPr>
        <w:pStyle w:val="Normal"/>
        <w:jc w:val="center"/>
        <w:rPr/>
      </w:pPr>
      <w:r>
        <w:rPr>
          <w:b/>
        </w:rPr>
        <w:t xml:space="preserve">esame finale di abilit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di abilitazione all’insegnamento A033 -</w:t>
      </w:r>
      <w:r>
        <w:rPr/>
        <w:t xml:space="preserve"> </w:t>
      </w:r>
      <w:r>
        <w:rPr>
          <w:b/>
        </w:rPr>
        <w:t>Tecn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2"/>
        <w:gridCol w:w="1827"/>
        <w:gridCol w:w="2198"/>
        <w:gridCol w:w="1511"/>
        <w:gridCol w:w="1108"/>
        <w:gridCol w:w="1345"/>
      </w:tblGrid>
      <w:tr>
        <w:trPr>
          <w:trHeight w:val="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trico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gno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a esame fina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oto finale (/100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BA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NDOLA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GRAZ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L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ELL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ENI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ASSAR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OF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TERE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VAR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O VICT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IOVI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TALE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CRIST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O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EPP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NI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A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UCC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ENICO TIZIA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2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IELL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TERE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2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S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ET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S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LL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A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ZZORL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CINA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ARAZZ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CENZ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N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CINT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luglio 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2"/>
        <w:gridCol w:w="1693"/>
        <w:gridCol w:w="2047"/>
        <w:gridCol w:w="1634"/>
        <w:gridCol w:w="759"/>
        <w:gridCol w:w="1818"/>
      </w:tblGrid>
      <w:tr>
        <w:trPr>
          <w:trHeight w:val="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trico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gnom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a esame final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oto finale (/1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2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ECCH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LU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LU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 ALBINA TIZIA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1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MANG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MARC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PIN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ERIO </w:t>
            </w:r>
            <w:r>
              <w:rPr>
                <w:color w:val="000000"/>
                <w:sz w:val="20"/>
              </w:rPr>
              <w:t>GENNARO FELIC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RUV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SARI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GABRIEL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1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R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BITON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FRANCESC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NI NICO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LE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GRAZ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LER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MOLFET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EZ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FER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O ANTON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AN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A SILVA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2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I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ANELL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1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ZZA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1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TI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EPPI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TI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LIA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</w:tbl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2"/>
        <w:gridCol w:w="2024"/>
        <w:gridCol w:w="1877"/>
        <w:gridCol w:w="1677"/>
        <w:gridCol w:w="1033"/>
        <w:gridCol w:w="1340"/>
      </w:tblGrid>
      <w:tr>
        <w:trPr>
          <w:trHeight w:val="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tric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gno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a esame fina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oto finale (/10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RDA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2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ORI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AN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EPPE, MAURIZI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GIO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IANCARL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MBARD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IA TERE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RUSS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CETTA TIZI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CAREL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ONAR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0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GG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MENI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NCI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IA ANTONEL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0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CHES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IOVAN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SSAR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TERINA, SERE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0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STRANGE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ERAN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0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STROMAR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IA 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0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N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IGI PI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S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TIZIA ELISABET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2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GN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ETA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LM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AL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0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ISC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COLANTONI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ADIS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GE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0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RR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IANFRAN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</w:tbl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2"/>
        <w:gridCol w:w="2007"/>
        <w:gridCol w:w="1628"/>
        <w:gridCol w:w="1639"/>
        <w:gridCol w:w="791"/>
        <w:gridCol w:w="1886"/>
      </w:tblGrid>
      <w:tr>
        <w:trPr>
          <w:trHeight w:val="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tricol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gno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a esame fina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oto finale (/100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0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SCITEL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GEL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2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STILL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OL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0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DICCH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DERICA ROBER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MANAZZ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IA LUIS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0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RCI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ESS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RD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NCENZ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1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CAR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RENZO GIUSEPP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CIANCALEPO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TALE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RI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SSELL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0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RRIC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ISABET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0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TTO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VA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0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RTOS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OL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TAR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SQU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ER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OL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ANEL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CEN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IOVAN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 luglio 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ato</w:t>
            </w:r>
          </w:p>
        </w:tc>
      </w:tr>
    </w:tbl>
    <w:p>
      <w:pPr>
        <w:pStyle w:val="Normal"/>
        <w:ind w:left="4963" w:firstLine="709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rtedì 15 luglio 2015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    </w:t>
      </w:r>
      <w:r>
        <w:rPr/>
        <w:t>f.to il presidente della Commissione</w:t>
      </w:r>
    </w:p>
    <w:p>
      <w:pPr>
        <w:pStyle w:val="Normal"/>
        <w:ind w:left="4963" w:firstLine="709"/>
        <w:rPr/>
      </w:pPr>
      <w:r>
        <w:rPr/>
        <w:t>prof. ing. Mario Binetti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6"/>
        <w:szCs w:val="16"/>
      </w:rPr>
    </w:pPr>
    <w:r>
      <w:rPr>
        <w:sz w:val="16"/>
        <w:szCs w:val="16"/>
      </w:rPr>
      <w:t xml:space="preserve">pag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FILENAM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input.doc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1853"/>
      <w:gridCol w:w="5098"/>
    </w:tblGrid>
    <w:tr>
      <w:trPr>
        <w:trHeight w:val="1559" w:hRule="atLeast"/>
      </w:trPr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40" w:after="120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993140" cy="931545"/>
                <wp:effectExtent l="0" t="0" r="0" b="0"/>
                <wp:wrapSquare wrapText="bothSides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962025" cy="9620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3023235" cy="67500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323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4:00Z</dcterms:created>
  <dc:creator>Prof. Mario Binetti</dc:creator>
  <dc:description/>
  <cp:keywords/>
  <dc:language>en-US</dc:language>
  <cp:lastModifiedBy>mario binetti</cp:lastModifiedBy>
  <cp:lastPrinted>2015-07-17T16:34:00Z</cp:lastPrinted>
  <dcterms:modified xsi:type="dcterms:W3CDTF">2015-07-17T14:41:00Z</dcterms:modified>
  <cp:revision>5</cp:revision>
  <dc:subject/>
  <dc:title/>
</cp:coreProperties>
</file>