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finale di abili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abilitazione all’insegnamento A016-</w:t>
      </w:r>
      <w:r>
        <w:rPr/>
        <w:t xml:space="preserve"> </w:t>
      </w:r>
      <w:r>
        <w:rPr>
          <w:rFonts w:cs="Arial" w:ascii="Arial" w:hAnsi="Arial"/>
          <w:b/>
        </w:rPr>
        <w:t>Costruzioni, tecnologia delle costruzioni e disegno tec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88"/>
        <w:gridCol w:w="1620"/>
        <w:gridCol w:w="1591"/>
        <w:gridCol w:w="1724"/>
        <w:gridCol w:w="863"/>
        <w:gridCol w:w="2131"/>
      </w:tblGrid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esame fina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oto finale (/10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EMAN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OMI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MORE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RANCESC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DRESI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RE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RIENZ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RLOT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ELLOM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NTON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L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IOVANN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REL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CH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4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RLUC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AVID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'AM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IUDIT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'A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IUSEPP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 SAR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ESSAND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OCO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IERANG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ICASTR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ASQU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ALMIS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FRANCESC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I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HIA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C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ICCIARD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IUSEPP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UTIGLIA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RISTOFO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LIC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RG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IS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IC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PAGNOL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ERG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AC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IMO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URCH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OBER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0000"/>
          <w:szCs w:val="24"/>
        </w:rPr>
        <w:t>Lunedì 13 luglio 2015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.to il presidente della Commissione</w:t>
      </w:r>
    </w:p>
    <w:p>
      <w:pPr>
        <w:pStyle w:val="Normal"/>
        <w:ind w:left="4963" w:firstLine="709"/>
        <w:rPr/>
      </w:pPr>
      <w:r>
        <w:rPr>
          <w:rFonts w:cs="Arial" w:ascii="Arial" w:hAnsi="Arial"/>
        </w:rPr>
        <w:t>prof. ing. Mario Binett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1853"/>
      <w:gridCol w:w="5098"/>
    </w:tblGrid>
    <w:tr>
      <w:trPr>
        <w:trHeight w:val="1559" w:hRule="atLeast"/>
      </w:trPr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40" w:after="12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993140" cy="931545"/>
                <wp:effectExtent l="0" t="0" r="0" b="0"/>
                <wp:wrapSquare wrapText="bothSides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962025" cy="9620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3023235" cy="67500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4:00Z</dcterms:created>
  <dc:creator>Prof. Mario Binetti</dc:creator>
  <dc:description/>
  <cp:keywords/>
  <dc:language>en-US</dc:language>
  <cp:lastModifiedBy>mario binetti</cp:lastModifiedBy>
  <cp:lastPrinted>2015-07-17T10:01:00Z</cp:lastPrinted>
  <dcterms:modified xsi:type="dcterms:W3CDTF">2015-07-17T08:02:00Z</dcterms:modified>
  <cp:revision>6</cp:revision>
  <dc:subject/>
  <dc:title/>
</cp:coreProperties>
</file>