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essunaspaziatura"/>
        <w:tabs>
          <w:tab w:val="clear" w:pos="709"/>
          <w:tab w:val="left" w:pos="9639" w:leader="none"/>
        </w:tabs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l Politecnico di Bari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SELF – DECLARARATION AFFIDAVIT 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 xml:space="preserve">DICHIARAZIONE SOSTITUTIVA 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I CERTIFICAZIONE/ATTO NOTORIO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(according to art.45 46  47 and art.19 of D.P.R. n. 445/20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, the undersigned (Name)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urname)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ce of birth (Town/State) 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of birth (dd/mm/yy) 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ionality 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der 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ermanent residence address (number/street/town/postal code/Country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mail address: 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ware of the consequences of making false statements, falsehood of acts and use of false facts, punishable by law according to art. 76 D.P.R. n. 445/2000 and art. 496 of the Italian Penal Code, under my own responsibilit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CL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o be in possession of the following qualifications held suitable for evaluation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, lì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elf-certifications must be signed by the candidate and accompanied by a photocopy of each face of a valid pictured identity.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Times New Roman"/>
      <w:sz w:val="24"/>
    </w:rPr>
  </w:style>
  <w:style w:type="character" w:styleId="PidipaginaCarattere">
    <w:name w:val="Piè di pagina Carattere"/>
    <w:qFormat/>
    <w:rPr>
      <w:rFonts w:ascii="Arial" w:hAnsi="Arial" w:cs="Times New Roman"/>
      <w:sz w:val="24"/>
    </w:rPr>
  </w:style>
  <w:style w:type="character" w:styleId="TestonotaapidipaginaCarattere">
    <w:name w:val="Testo nota a piè di pagina Carattere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bidi w:val="0"/>
      <w:ind w:left="5103" w:hanging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1:00Z</dcterms:created>
  <dc:creator>COMUNE DI RICCIONE</dc:creator>
  <dc:description/>
  <cp:keywords/>
  <dc:language>en-US</dc:language>
  <cp:lastModifiedBy>Utente</cp:lastModifiedBy>
  <cp:lastPrinted>2015-07-20T17:00:00Z</cp:lastPrinted>
  <dcterms:modified xsi:type="dcterms:W3CDTF">2018-10-02T10:21:00Z</dcterms:modified>
  <cp:revision>2</cp:revision>
  <dc:subject/>
  <dc:title>DICHIARAZIONI SOSTITUTIVE DI CERTIFICAZIONI</dc:title>
</cp:coreProperties>
</file>