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5 ottobre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 Prof. Fabio Fatigus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Presidente del 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 Dott. Sandro Spatar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Direttore Generale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9 ottobre </w:t>
      </w:r>
      <w:r>
        <w:rPr>
          <w:b/>
          <w:color w:val="000000"/>
        </w:rPr>
        <w:t>2020, alle ore 11,00</w:t>
      </w:r>
      <w:r>
        <w:rPr>
          <w:color w:val="000000"/>
        </w:rPr>
        <w:t xml:space="preserve">, </w:t>
      </w:r>
      <w:r>
        <w:rPr/>
        <w:t xml:space="preserve">avvalendosi della piattaforma Teams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3"/>
          <w:szCs w:val="23"/>
        </w:rPr>
        <w:t>Relazione Annuale del Nucleo di Valutazione 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udizione del Presidente del Presidio della Qualità di 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udizione del Direttore Genera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Si comunica che sarà possibile partecipare alla riunione in sede presso la Sala Consiliare del Politecnico di Bari Via Amendola, 126/b.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3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10-06T07:59:00Z</dcterms:modified>
  <cp:revision>8</cp:revision>
  <dc:subject/>
  <dc:title>Prot</dc:title>
</cp:coreProperties>
</file>