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5 giugno 2018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9 giugno </w:t>
      </w:r>
      <w:r>
        <w:rPr>
          <w:b/>
          <w:color w:val="000000"/>
        </w:rPr>
        <w:t>2018, alle ore 11,30,</w:t>
      </w:r>
      <w:r>
        <w:rPr>
          <w:color w:val="FF0000"/>
        </w:rPr>
        <w:t xml:space="preserve"> </w:t>
      </w:r>
      <w:r>
        <w:rPr>
          <w:color w:val="000000"/>
        </w:rPr>
        <w:t>presso la Sala Biblioteca del Politecnico di Bari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rogrammazione triennale 2016/2018 - Validazione indicatori PRO3 ai fini del monitoraggio intermedio 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Validazione della Relazione sulla Performance 2017 (art. 14, comma 4, lettera c) del D.Lgv. 27 ottobre 2009, n. 15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rogrammazione attività ai fini della Relazione AVA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7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8-06-26T08:08:00Z</dcterms:modified>
  <cp:revision>8</cp:revision>
  <dc:subject/>
  <dc:title>Prot</dc:title>
</cp:coreProperties>
</file>