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3 ottobre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8 ottobre </w:t>
      </w:r>
      <w:r>
        <w:rPr>
          <w:b/>
          <w:color w:val="000000"/>
        </w:rPr>
        <w:t xml:space="preserve">2020, alle ore 9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/>
      </w:pPr>
      <w:r>
        <w:rPr/>
        <w:t>Monitoraggio degli obiettivi del Piano integrato 2020-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/>
      </w:pPr>
      <w:r>
        <w:rPr/>
        <w:t>Audizione del Coordinatore del Nucleo di Valutazione di Ateneo in Senato Accademico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2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10-23T10:34:00Z</dcterms:modified>
  <cp:revision>6</cp:revision>
  <dc:subject/>
  <dc:title>Prot</dc:title>
</cp:coreProperties>
</file>