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5 magg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7 maggio </w:t>
      </w:r>
      <w:r>
        <w:rPr>
          <w:b/>
          <w:color w:val="000000"/>
        </w:rPr>
        <w:t>2020, alle ore 15,00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Comun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stituzione Corsi di Dottorato di Ricerca XXXVI ciclo A.A. 2020/2021 – Compilazione delle schede di valutazione e Relazione sull’accreditamento dei corsi di dottorato del Politecnico di Ba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5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0-05-25T16:06:00Z</dcterms:modified>
  <cp:revision>7</cp:revision>
  <dc:subject/>
  <dc:title>Prot</dc:title>
</cp:coreProperties>
</file>