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9 giugno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5 giugno </w:t>
      </w:r>
      <w:r>
        <w:rPr>
          <w:b/>
          <w:color w:val="000000"/>
        </w:rPr>
        <w:t>2019, alle ore 9,30,</w:t>
      </w:r>
      <w:r>
        <w:rPr>
          <w:color w:val="FF0000"/>
        </w:rPr>
        <w:t xml:space="preserve"> </w:t>
      </w:r>
      <w:r>
        <w:rPr>
          <w:color w:val="000000"/>
        </w:rPr>
        <w:t>presso la Sala Biblioteca del Politecnico di Bari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rogrammazione triennale 2016/2018 - Validazione indicatori PRO3 ai fini della relazione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Validazione della Relazione sulla Performance 2018 (art. 14, comma 4, lettera c) del D.Lgv. 27 ottobre 2009, n. 150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2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06-19T09:58:00Z</dcterms:modified>
  <cp:revision>5</cp:revision>
  <dc:subject/>
  <dc:title>Prot</dc:title>
</cp:coreProperties>
</file>