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2 febbra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2 febbraio </w:t>
      </w:r>
      <w:r>
        <w:rPr>
          <w:b/>
          <w:color w:val="000000"/>
        </w:rPr>
        <w:t>2020, alle ore 9,0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elazione Tecnica-illustrativa del Corso di laurea magistrale in </w:t>
      </w:r>
      <w:r>
        <w:rPr>
          <w:i/>
        </w:rPr>
        <w:t xml:space="preserve">“Mechanical Engineering” </w:t>
      </w:r>
      <w:r>
        <w:rPr/>
        <w:t>(classe LM-33) ai sensi del D.M. 7 gennaio 2019, n.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0-02-18T08:04:00Z</dcterms:modified>
  <cp:revision>3</cp:revision>
  <dc:subject/>
  <dc:title>Prot</dc:title>
</cp:coreProperties>
</file>