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31 gennaio 2022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6 febbraio </w:t>
      </w:r>
      <w:r>
        <w:rPr>
          <w:b/>
          <w:color w:val="000000"/>
        </w:rPr>
        <w:t xml:space="preserve">2022, alle ore 9,00, </w:t>
      </w:r>
      <w:r>
        <w:rPr/>
        <w:t>avvalendosi della piattaforma Teams,</w:t>
      </w:r>
      <w:r>
        <w:rPr>
          <w:color w:val="000000"/>
        </w:rPr>
        <w:t xml:space="preserve">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tituzione nuovi Corsi di Studio per l’A.A. 2022/2023 – Parer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7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2-01-31T14:08:00Z</dcterms:modified>
  <cp:revision>5</cp:revision>
  <dc:subject/>
  <dc:title>Prot</dc:title>
</cp:coreProperties>
</file>