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67840" cy="86995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5 maggi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Nucleo di Valutazione di Ateneo 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Al Responsabile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Settore Servizi Tecnic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 xml:space="preserve">Al Magnifico Rettore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>Al Direttore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1 maggio </w:t>
      </w:r>
      <w:r>
        <w:rPr>
          <w:b/>
          <w:color w:val="000000"/>
        </w:rPr>
        <w:t xml:space="preserve">2022, alle ore 11,3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rPr>
          <w:color w:val="000000"/>
        </w:rPr>
      </w:pPr>
      <w:r>
        <w:rPr>
          <w:color w:val="000000"/>
        </w:rPr>
        <w:t>Comunicazion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alidazione Rilevazione complessiva degli spazi dell’Ateneo ai fini della presentazione dei programmi di edilizia universita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6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2-05-05T11:02:00Z</dcterms:modified>
  <cp:revision>11</cp:revision>
  <dc:subject/>
  <dc:title>Prot</dc:title>
</cp:coreProperties>
</file>