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7 ottobr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8 novembre </w:t>
      </w:r>
      <w:r>
        <w:rPr>
          <w:b/>
          <w:color w:val="000000"/>
        </w:rPr>
        <w:t>2022, alle ore 16,3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avvalendosi della piattaforma Teams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aggio obiettivi di performance 2022.</w:t>
      </w:r>
    </w:p>
    <w:p>
      <w:pPr>
        <w:pStyle w:val="Xmso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9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10-27T12:35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