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3 ottobr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6 ottobre </w:t>
      </w:r>
      <w:r>
        <w:rPr>
          <w:b/>
          <w:color w:val="000000"/>
        </w:rPr>
        <w:t xml:space="preserve">2022, alle ore 11,00, </w:t>
      </w:r>
      <w:r>
        <w:rPr>
          <w:bCs/>
          <w:color w:val="000000"/>
        </w:rPr>
        <w:t>presso l’Amministrazione Centrale del Politecnico di Bari</w:t>
      </w:r>
      <w:r>
        <w:rPr/>
        <w:t>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e Annuale del Nucleo di Valutazione 2022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zione del Magnifico Rettore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4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10-05T11:23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