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3 maggio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248" w:hanging="0"/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5 maggio </w:t>
      </w:r>
      <w:r>
        <w:rPr>
          <w:b/>
          <w:color w:val="000000"/>
        </w:rPr>
        <w:t xml:space="preserve">2021, alle ore 9,00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ituzione Corsi di Dottorato di Ricerca XXXVII ciclo A.A. 2021/2022 – Compilazione delle schede di valutazione e Relazione sull’accreditamento dei corsi di dottorato del Politecnico di Bari.</w:t>
      </w:r>
    </w:p>
    <w:p>
      <w:pPr>
        <w:pStyle w:val="Normal"/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9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05-03T08:37:00Z</dcterms:modified>
  <cp:revision>5</cp:revision>
  <dc:subject/>
  <dc:title>Prot</dc:title>
</cp:coreProperties>
</file>