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5 giugn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0 giugno </w:t>
      </w:r>
      <w:r>
        <w:rPr>
          <w:b/>
          <w:color w:val="000000"/>
        </w:rPr>
        <w:t xml:space="preserve">2021, alle ore 9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idazione della Relazione sulla Performance 2020 (art. 14, comma 4, lettera c) del D.lgv. 27 ottobre 2009, n. 150)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re in merito alla mobilità dei professori ai sensi dell’art.7, comma 3 della Legge 30 dicembre 2010, n. 240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7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1-06-28T08:01:00Z</dcterms:modified>
  <cp:revision>4</cp:revision>
  <dc:subject/>
  <dc:title>Prot</dc:title>
</cp:coreProperties>
</file>