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3 ottobre 2017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7 ottobre </w:t>
      </w:r>
      <w:r>
        <w:rPr>
          <w:b/>
          <w:color w:val="000000"/>
        </w:rPr>
        <w:t>2017, alle ore 9,30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/>
      </w:pPr>
      <w:r>
        <w:rPr/>
        <w:t>Relazione Annuale dei Nuclei di Valutazione – anno 201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9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17-10-23T08:46:00Z</dcterms:modified>
  <cp:revision>6</cp:revision>
  <dc:subject/>
  <dc:title>Prot</dc:title>
</cp:coreProperties>
</file>