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1650" cy="86487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4 maggio 2021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5 maggio </w:t>
      </w:r>
      <w:r>
        <w:rPr>
          <w:b/>
          <w:color w:val="000000"/>
        </w:rPr>
        <w:t xml:space="preserve">2021, alle ore 15,00, </w:t>
      </w:r>
      <w:r>
        <w:rPr/>
        <w:t>avvalendosi della piattaforma Teams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/>
        <w:t>Comunicazioni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ignazione dei Componenti nel Consiglio di Amministrazione per il triennio accademico 2021/2024 – Adempimenti Nucleo di Valutazione– Verifica del possesso dei requisiti richiesti (art. 13, comma 3 dello Statuto del Politecnico di Bari).</w:t>
      </w:r>
    </w:p>
    <w:p>
      <w:pPr>
        <w:pStyle w:val="Normal"/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09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1-05-14T09:07:00Z</dcterms:modified>
  <cp:revision>17</cp:revision>
  <dc:subject/>
  <dc:title>Prot</dc:title>
</cp:coreProperties>
</file>