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6 marz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2 marzo </w:t>
      </w:r>
      <w:r>
        <w:rPr>
          <w:b/>
          <w:color w:val="000000"/>
        </w:rPr>
        <w:t xml:space="preserve">2021, alle ore 16,3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/>
        <w:t>Comunicazion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ribuzione contratti a soggetti ex art. 23, comma 1 della Legge n. 240/2010 – Verifica congruità curriculum scientifico e professionale;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ano delle audizioni dei CdS.</w:t>
      </w:r>
    </w:p>
    <w:p>
      <w:pPr>
        <w:pStyle w:val="Normal"/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4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1-03-16T13:39:00Z</dcterms:modified>
  <cp:revision>9</cp:revision>
  <dc:subject/>
  <dc:title>Prot</dc:title>
</cp:coreProperties>
</file>