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___ Gennaio 2018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Riunione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che la riunione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2 gennaio </w:t>
      </w:r>
      <w:r>
        <w:rPr>
          <w:b/>
          <w:color w:val="000000"/>
        </w:rPr>
        <w:t>2018, alle ore 11,00</w:t>
      </w:r>
      <w:r>
        <w:rPr>
          <w:color w:val="000000"/>
        </w:rPr>
        <w:t>, presso la Sala Biblioteca, sita al piano -1 dell’Amministrazione Centrale del Politecnico di Bari,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  <w:t>Comunicazioni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color w:val="000000"/>
        </w:rPr>
        <w:t>Aggiornamento annuale del SMVP: parere vincolante del Nucleo di Valutazione in funzione di OIV. (D.lgs. 150/2009 – art. 7 co. 1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Guido Capal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58:00Z</dcterms:created>
  <dc:creator>Antonella Di Benedetto</dc:creator>
  <dc:description/>
  <cp:keywords/>
  <dc:language>en-US</dc:language>
  <cp:lastModifiedBy>Sig.ra Antonietta Di Benedetto</cp:lastModifiedBy>
  <cp:lastPrinted>2015-04-20T11:12:00Z</cp:lastPrinted>
  <dcterms:modified xsi:type="dcterms:W3CDTF">2018-01-08T17:00:00Z</dcterms:modified>
  <cp:revision>3</cp:revision>
  <dc:subject/>
  <dc:title>Prot</dc:title>
</cp:coreProperties>
</file>