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7 maggio 2018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Presidio della Qualità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1 maggio </w:t>
      </w:r>
      <w:r>
        <w:rPr>
          <w:b/>
          <w:color w:val="000000"/>
        </w:rPr>
        <w:t>2018, alle ore 11,00</w:t>
      </w:r>
      <w:r>
        <w:rPr>
          <w:color w:val="000000"/>
        </w:rPr>
        <w:t>, presso il Politecnico di Bari,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6" w:hanging="786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esignazione dei Componenti nel Consiglio di Amministrazione – Adempimenti Nucleo di Valutazione – Verifica del possesso dei requisiti richiesti (art. 13, comma 3 dello Statuto del Politecnico di Bar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Valutazione 2017 del Direttore Gener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Attribuzione contratti a soggetti ex art. 23, comma 1 della Legge n. 240/2010 – Verifica congruità curriculum scientifico e profess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Incontro con il Presidio della Qualità per lo sviluppo di azioni di AQ propedeutiche alla visita della CEV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.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6:00Z</dcterms:created>
  <dc:creator>Antonella Di Benedetto</dc:creator>
  <dc:description/>
  <cp:keywords/>
  <dc:language>en-US</dc:language>
  <cp:lastModifiedBy>amm-p0291</cp:lastModifiedBy>
  <cp:lastPrinted>2015-04-20T11:12:00Z</cp:lastPrinted>
  <dcterms:modified xsi:type="dcterms:W3CDTF">2018-05-07T08:21:00Z</dcterms:modified>
  <cp:revision>9</cp:revision>
  <dc:subject/>
  <dc:title>Prot</dc:title>
</cp:coreProperties>
</file>