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9 gennaio 2024</w:t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6 gennaio </w:t>
      </w:r>
      <w:r>
        <w:rPr>
          <w:b/>
          <w:color w:val="000000"/>
        </w:rPr>
        <w:t>2023, alle ore 9,0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avvalendosi della piattaforma Teams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giornamento annuale del SMVP: parere vincolante del Nucleo di Valutazione in funzione di O.I.V. (art. 7, comma 1 del D.lgs. 150/2009)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zione nuovi Corsi di Studio per l’A.A. 2024/2025.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e ed eventual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7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4-01-09T09:02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