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4 novembr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3 dicembre </w:t>
      </w:r>
      <w:r>
        <w:rPr>
          <w:b/>
          <w:color w:val="000000"/>
        </w:rPr>
        <w:t>2022, alle ore 11,0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avvalendosi della piattaforma Teams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azione agenda delle riunioni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zioni Dottorati di Ricerca - condivisione dei criteri per la gestione delle audizioni.</w:t>
      </w:r>
    </w:p>
    <w:p>
      <w:pPr>
        <w:pStyle w:val="Xmso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e ed eventuali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7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11-24T11:48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