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2920" cy="86550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7 ottobr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l Magnifico Rettore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1 ottobre </w:t>
      </w:r>
      <w:r>
        <w:rPr>
          <w:b/>
          <w:color w:val="000000"/>
        </w:rPr>
        <w:t>2021, alle ore 11,00</w:t>
      </w:r>
      <w:r>
        <w:rPr>
          <w:color w:val="000000"/>
        </w:rPr>
        <w:t>, avvalendosi della piattaforma Teams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re in merito alla mobilità dei professori ai sensi dell’art.7, comma 3, della legge 30 dicembre 2010, n. 240;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itoraggio del Piano integrato 2021-2023;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zione Annuale del Nucleo di Valutazione 2021;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zione del Magnifico Rettore.</w:t>
      </w:r>
    </w:p>
    <w:p>
      <w:pPr>
        <w:pStyle w:val="Xmso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.to 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4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10-08T11:28:00Z</dcterms:modified>
  <cp:revision>9</cp:revision>
  <dc:subject/>
  <dc:title>Prot</dc:title>
</cp:coreProperties>
</file>