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 marz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6 marzo </w:t>
      </w:r>
      <w:r>
        <w:rPr>
          <w:b/>
          <w:color w:val="000000"/>
        </w:rPr>
        <w:t>2018, alle ore 10,0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/>
        <w:t>Parere e Relazione tecnica-illustrativa del Corso di Laurea Professionalizzante in “Costruzione e Gestione Ambientale e Territoriale” di nuova istituzione ai sensi del D.M. 12 dicembre 2016, n. 987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2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8-03-01T13:15:00Z</dcterms:modified>
  <cp:revision>3</cp:revision>
  <dc:subject/>
  <dc:title>Prot</dc:title>
</cp:coreProperties>
</file>