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FA II ciclo, A.A.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lendario Esame finale di abili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i abilitazione all’insegnamento A035 –Elettrotecnica ed applic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tera sorteggiata </w:t>
      </w:r>
      <w:r>
        <w:rPr>
          <w:rFonts w:cs="Arial" w:ascii="Arial" w:hAnsi="Arial"/>
          <w:b/>
          <w:sz w:val="32"/>
          <w:szCs w:val="32"/>
        </w:rPr>
        <w:t>“-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95"/>
        <w:gridCol w:w="1550"/>
        <w:gridCol w:w="1404"/>
        <w:gridCol w:w="1539"/>
        <w:gridCol w:w="3088"/>
        <w:gridCol w:w="4826"/>
      </w:tblGrid>
      <w:tr>
        <w:trPr>
          <w:trHeight w:val="8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# Percorso didattico attribui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ta / Ora di convocazione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de per discussione esame finale di abilitazione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PIL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unedi 13 luglio ore  10: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ì 7 lugl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il presidente di CCT</w:t>
      </w:r>
    </w:p>
    <w:p>
      <w:pPr>
        <w:pStyle w:val="Normal"/>
        <w:ind w:left="70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ing. Silvano Ver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843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2976"/>
      <w:gridCol w:w="4978"/>
    </w:tblGrid>
    <w:tr>
      <w:trPr>
        <w:trHeight w:val="1275" w:hRule="atLeast"/>
      </w:trPr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87145" cy="67564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77240" cy="7772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3023235" cy="67500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323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6:00Z</dcterms:created>
  <dc:creator>Prof. Mario Binetti</dc:creator>
  <dc:description/>
  <cp:keywords/>
  <dc:language>en-US</dc:language>
  <cp:lastModifiedBy>mario binetti</cp:lastModifiedBy>
  <cp:lastPrinted>2015-07-08T12:48:00Z</cp:lastPrinted>
  <dcterms:modified xsi:type="dcterms:W3CDTF">2015-07-09T10:27:00Z</dcterms:modified>
  <cp:revision>7</cp:revision>
  <dc:subject/>
  <dc:title/>
</cp:coreProperties>
</file>