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FA II ciclo, A.A. 2014-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endario esame finale di abilita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e di abilitazione all’insegnamento A033 – Tecnolog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ttera sorteggiata </w:t>
      </w:r>
      <w:r>
        <w:rPr>
          <w:rFonts w:cs="Arial" w:ascii="Arial" w:hAnsi="Arial"/>
          <w:b/>
          <w:sz w:val="32"/>
          <w:szCs w:val="32"/>
        </w:rPr>
        <w:t>“K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  <w:highlight w:val="cyan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highlight w:val="cyan"/>
          <w:u w:val="single"/>
        </w:rPr>
        <w:t>Martedì 14 luglio ore 08:30</w:t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47"/>
        <w:gridCol w:w="2020"/>
        <w:gridCol w:w="2237"/>
        <w:gridCol w:w="1687"/>
        <w:gridCol w:w="2977"/>
        <w:gridCol w:w="4626"/>
      </w:tblGrid>
      <w:tr>
        <w:trPr>
          <w:trHeight w:val="8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Matricol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ognom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# Percorso didattico attribui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 xml:space="preserve">Data / Ora di convocazione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Sede per discussione esame finale di abilitazione</w:t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653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LAGIOI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GIANCARL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ì 14 luglio ore 08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6535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LOMBARD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MARIA TERES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ì 14 luglio ore 08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650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LORUSS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CONCETTA TIZIAN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ì 14 luglio ore 08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653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LUCCARELL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LEONARD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ì 14 luglio ore 08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650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MAGG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DOMENIC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ì 14 luglio ore 08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653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MANCIN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MARIA ANTONELL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ì 14 luglio ore 08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6503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MARCHES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GIOVANN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ì 14 luglio ore 08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653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MASSAR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>CATERINA, SEREN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ì 14 luglio ore 08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6506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MASTRANGEL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SPERANZ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ì 14 luglio ore 08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6505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MASTROMARIN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MARIA P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ì 14 luglio ore 08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650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MININN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LUIGI PI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ì 14 luglio ore 08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653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MISIN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LETIZIA ELISABETT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ì 14 luglio ore 08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652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NUGNE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GAETAN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ì 14 luglio ore 08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653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PAL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AMAL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ì 14 luglio ore 08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650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PANISC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NICOLANTONI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ì 14 luglio ore 08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653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PARADIS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ANGEL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ì 14 luglio ore 08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6507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PINT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MICHELANGEL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ASS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ì 14 luglio ore 08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650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PIRR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GIANFRANC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ì 14 luglio ore 08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650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PISCITELL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ANGEL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ì 14 luglio ore 08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652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PISTILL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PAOL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ì 14 luglio ore 08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650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RADICCHI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FEDERICA ROBERT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ì 14 luglio ore 08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6523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REGIN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GIUSEPPIN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ASS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ì 14 luglio ore 08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Martedì 14 luglio ore 14:30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39"/>
        <w:gridCol w:w="1912"/>
        <w:gridCol w:w="2256"/>
        <w:gridCol w:w="1687"/>
        <w:gridCol w:w="2977"/>
        <w:gridCol w:w="4626"/>
      </w:tblGrid>
      <w:tr>
        <w:trPr>
          <w:trHeight w:val="8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atricol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ognom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# Percorso didattico attribui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Data / Ora di convocazione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ede per discussione esame finale di abilitazione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653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ROMANAZZ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MARIA LUIS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ì 14 luglio ore 14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650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SARC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ALESS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ì 14 luglio ore 14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653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SARDON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VINCENZ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ì 14 luglio ore 14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651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SCARAN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LORENZO GIUSEPP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ì 14 luglio ore 14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653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SCIANCALEPOR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PANTALE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ì 14 luglio ore 14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650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SGUER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CARMEL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ASS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ì 14 luglio ore 14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653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SORIN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ROSSELL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ì 14 luglio ore 14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650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TARRICON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ELISABETT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ì 14 luglio ore 14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650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TATTOL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SALVATO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ì 14 luglio ore 14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650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TORTOS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PAOL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ì 14 luglio ore 14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653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TOTAR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PASQUAL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ì 14 luglio ore 14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65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VALERI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PAOL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ì 14 luglio ore 14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653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VIANELL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MARC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ì 14 luglio ore 14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653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VICENT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GIOVANN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ì 14 luglio ore 14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T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ì 14 luglio ore 14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NDOLAR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ì 14 luglio ore 14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ES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GRAZ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ass. gius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ì 14 luglio ore 14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3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ELL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ì 14 luglio ore 14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ELL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ENI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ì 14 luglio ore 14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DASSARR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OFRI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ì 14 luglio ore 14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Mercoledì 15 luglio ore 08:30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34"/>
        <w:gridCol w:w="1534"/>
        <w:gridCol w:w="2641"/>
        <w:gridCol w:w="1687"/>
        <w:gridCol w:w="2977"/>
        <w:gridCol w:w="4626"/>
      </w:tblGrid>
      <w:tr>
        <w:trPr>
          <w:trHeight w:val="81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atricol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ognom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# Percorso didattico attribui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Data / Ora di convocazione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ede per discussione esame finale di abilitazione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ON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TERES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oledì 15 luglio ore 08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VAR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O VICT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oledì 15 luglio ore 08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GIOVIN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TALE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oledì 15 luglio ore 08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36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RISTIN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oledì 15 luglio ore 08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3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O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SEPPIN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oledì 15 luglio ore 08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3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NIT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ELL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oledì 15 luglio ore 08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3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BONAR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oledì 15 luglio ore 08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UCC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ENICO TIZIAN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oledì 15 luglio ore 08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2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IELL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TERES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oledì 15 luglio ore 08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24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ON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ETT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oledì 15 luglio ore 08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ON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oledì 15 luglio ore 08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ALL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ARI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oledì 15 luglio ore 08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ZZORL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LIS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oledì 15 luglio ore 08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3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CINAT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G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oledì 15 luglio ore 08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ARAZZ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CENZ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oledì 15 luglio ore 08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3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RENT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CINT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oledì 15 luglio ore 08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2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TECCH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oledì 15 luglio ore 08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3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LUC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oledì 15 luglio ore 08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LUC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ALBINA TIZIAN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oledì 15 luglio ore 08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19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MANG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oledì 15 luglio ore 08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Mercoledì 15 luglio ore 14:30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41"/>
        <w:gridCol w:w="1602"/>
        <w:gridCol w:w="2703"/>
        <w:gridCol w:w="1687"/>
        <w:gridCol w:w="2977"/>
        <w:gridCol w:w="4626"/>
      </w:tblGrid>
      <w:tr>
        <w:trPr>
          <w:trHeight w:val="8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atricol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ognom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# Percorso didattico attribui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Data / Ora di convocazione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ede per discussione esame finale di abilitazione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3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MARC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oledì 15 luglio ore 14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PINT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O GENNARO FELIC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oledì 15 luglio ore 14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3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RUV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SEPP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oledì 15 luglio ore 14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3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SARI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GABRIELL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oledì 15 luglio ore 14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1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OR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oledì 15 luglio ore 14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BITONT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oledì 15 luglio ore 14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FRANCESC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I NICOL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oledì 15 luglio ore 14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3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LE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GRAZ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oledì 15 luglio ore 14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3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LERNI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ELL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oledì 15 luglio ore 14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3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MOLFETT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REZ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oledì 15 luglio ore 14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FERI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O ANTONI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oledì 15 luglio ore 14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oledì 15 luglio ore 14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3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AN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A SILVAN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oledì 15 luglio ore 14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2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IN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oledì 15 luglio ore 14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SANELL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oledì 15 luglio ore 14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1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IZZAL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SC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oledì 15 luglio ore 14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1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TIL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SEPPIN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oledì 15 luglio ore 14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TIL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LIAN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oledì 15 luglio ore 14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RDAN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oledì 15 luglio ore 14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2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D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ORI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oledì 15 luglio ore 14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3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ANT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SEPPE, MAURIZI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oledì 15 luglio ore 14: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edì 7 luglio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.to il presidente di CCT</w:t>
      </w:r>
    </w:p>
    <w:p>
      <w:pPr>
        <w:pStyle w:val="Normal"/>
        <w:ind w:left="70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ing. Mario Bine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85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0"/>
      <w:gridCol w:w="1853"/>
      <w:gridCol w:w="5098"/>
    </w:tblGrid>
    <w:tr>
      <w:trPr>
        <w:trHeight w:val="1559" w:hRule="atLeast"/>
      </w:trPr>
      <w:tc>
        <w:tcPr>
          <w:tcW w:w="1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snapToGrid w:val="false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-42545</wp:posOffset>
                </wp:positionH>
                <wp:positionV relativeFrom="paragraph">
                  <wp:posOffset>635</wp:posOffset>
                </wp:positionV>
                <wp:extent cx="993140" cy="931545"/>
                <wp:effectExtent l="0" t="0" r="0" b="0"/>
                <wp:wrapSquare wrapText="bothSides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140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62025" cy="96202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3023235" cy="675005"/>
                <wp:effectExtent l="0" t="0" r="0" b="0"/>
                <wp:docPr id="3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2323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24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/>
    </w:rPr>
  </w:style>
  <w:style w:type="character" w:styleId="PidipaginaCarattere">
    <w:name w:val="Piè di pagina Carattere"/>
    <w:qFormat/>
    <w:rPr>
      <w:kern w:val="2"/>
      <w:sz w:val="24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47:00Z</dcterms:created>
  <dc:creator>Prof. Mario Binetti</dc:creator>
  <dc:description/>
  <cp:keywords/>
  <dc:language>en-US</dc:language>
  <cp:lastModifiedBy>mario binetti</cp:lastModifiedBy>
  <cp:lastPrinted>2013-10-29T20:39:00Z</cp:lastPrinted>
  <dcterms:modified xsi:type="dcterms:W3CDTF">2015-07-09T06:54:00Z</dcterms:modified>
  <cp:revision>7</cp:revision>
  <dc:subject/>
  <dc:title/>
</cp:coreProperties>
</file>