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0995</wp:posOffset>
            </wp:positionH>
            <wp:positionV relativeFrom="paragraph">
              <wp:posOffset>257175</wp:posOffset>
            </wp:positionV>
            <wp:extent cx="1228090" cy="770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91560</wp:posOffset>
            </wp:positionH>
            <wp:positionV relativeFrom="paragraph">
              <wp:posOffset>175895</wp:posOffset>
            </wp:positionV>
            <wp:extent cx="932815" cy="8375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ichelin Italiana</w:t>
      </w:r>
      <w:r>
        <w:rPr>
          <w:rFonts w:cs="Arial" w:ascii="Arial" w:hAnsi="Arial"/>
          <w:color w:val="000000"/>
          <w:sz w:val="22"/>
          <w:szCs w:val="22"/>
        </w:rPr>
        <w:t>, primo produttore di pneumatici del Paese, è leader tecnologico nell’industrializzazione e fabbricazione di pneumatici premium di ultima generazione, prodotti complessi ad alte prestazioni nelle gamme autocarro ad Alessandria e autovettura a Cuneo. I pneumatici di nuova concezione, destinati ai costruttori leader del settore e ad un mercato sempre più competitivo, richiedono un’associazione di tre fattori chiav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Le tecnologie più moderne per l’industrializzazione e la fabbricazion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Un’organizzazione precisa ed efficace dei flussi fisici e logic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cs="Arial" w:ascii="Arial" w:hAnsi="Arial"/>
          <w:color w:val="000000"/>
          <w:sz w:val="22"/>
          <w:szCs w:val="22"/>
        </w:rPr>
        <w:t>Una profonda conoscenza delle materie prime e dei semifiniti impiegati e delle trasformazioni cui sono sottop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chelin Italia - in partnership con Manpower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è alla ricerca di </w:t>
      </w:r>
      <w:r>
        <w:rPr>
          <w:rFonts w:cs="Arial" w:ascii="Arial" w:hAnsi="Arial"/>
          <w:b/>
          <w:sz w:val="22"/>
          <w:szCs w:val="22"/>
        </w:rPr>
        <w:t>giovani brillanti neo laureati/laureati in discipline ingegneristiche da avviare ad un percorso di Alta Formazione  e Training on the Job in una delle seguenti are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Qual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mbiente e Preven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ation Technolo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factu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uten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zazione industri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ly Chain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  <w:color w:val="000000"/>
        </w:rPr>
        <w:t xml:space="preserve">I candidati selezionati conseguiranno un Master di Alta Formazione - MBO (durata due anni) in </w:t>
      </w:r>
      <w:r>
        <w:rPr>
          <w:rFonts w:eastAsia="SimSun;宋体" w:cs="Arial" w:ascii="Arial" w:hAnsi="Arial"/>
          <w:b/>
          <w:bCs/>
          <w:color w:val="000000"/>
        </w:rPr>
        <w:t>STATE OF THE ART MANUFACTURING,</w:t>
      </w:r>
      <w:r>
        <w:rPr>
          <w:rFonts w:eastAsia="SimSun;宋体" w:cs="Arial" w:ascii="Arial" w:hAnsi="Arial"/>
          <w:color w:val="000000"/>
        </w:rPr>
        <w:t xml:space="preserve"> finalizzato alla formazione di professionisti da inserire in ambito operations in tutta la catena di valore che include processi innovativi, tecniche avanzate di progettazione assistita e sistemi di controllo, pilotaggio ed analisi di veicoli da lavoro modulari, con particolare riferimento al risparmio energetico.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Gli apprendisti laureati verranno assunti dall’azienda MICHELIN ITALIANA, partner del presente Master. Il progetto prevede: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>Assunzione (prima dell'inizio delle lezioni del Master ad ottobre 2018), per i selezionati, laureati che non abbiano ancora compiuto 30 anni al momento dell'assunzione, presso l'azienda Michelin Italiana (ex Art.45 - D. Lgs 81/2015);</w:t>
      </w:r>
    </w:p>
    <w:p>
      <w:pPr>
        <w:pStyle w:val="Testonormale1"/>
        <w:jc w:val="both"/>
        <w:rPr>
          <w:rFonts w:ascii="Arial" w:hAnsi="Arial" w:eastAsia="SimSun;宋体" w:cs="Arial"/>
          <w:color w:val="000000"/>
        </w:rPr>
      </w:pPr>
      <w:r>
        <w:rPr>
          <w:rFonts w:eastAsia="SimSun;宋体" w:cs="Arial" w:ascii="Arial" w:hAnsi="Arial"/>
          <w:color w:val="000000"/>
        </w:rPr>
        <w:t>•</w:t>
      </w:r>
      <w:r>
        <w:rPr>
          <w:rFonts w:eastAsia="SimSun;宋体" w:cs="Arial" w:ascii="Arial" w:hAnsi="Arial"/>
          <w:color w:val="000000"/>
        </w:rPr>
        <w:t>Un percorso di formazione di circa 24 mesi in aula e presso l'azienda Michelin Italiana, al termine del quale sarà rilasciato il Diploma di Master Universitario di II livello.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Arial" w:hAnsi="Arial"/>
        </w:rPr>
        <w:t xml:space="preserve">Le posizioni da ricoprire sono per la sede di Cuneo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</w:rPr>
        <w:t xml:space="preserve">Production Business Unit Leader </w:t>
      </w:r>
      <w:r>
        <w:rPr>
          <w:rFonts w:eastAsia="SimSun;宋体" w:cs="Arial" w:ascii="Arial" w:hAnsi="Arial"/>
        </w:rPr>
        <w:t xml:space="preserve">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  <w:bCs/>
        </w:rPr>
        <w:t xml:space="preserve">Industrial Engineering Specialist 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/>
      </w:pPr>
      <w:r>
        <w:rPr>
          <w:rFonts w:eastAsia="SimSun;宋体" w:cs="Arial" w:ascii="Arial" w:hAnsi="Arial"/>
          <w:b/>
          <w:bCs/>
        </w:rPr>
        <w:t>Production Quality Specialist</w:t>
      </w:r>
      <w:r>
        <w:rPr>
          <w:rFonts w:eastAsia="SimSun;宋体" w:cs="Arial" w:ascii="Arial" w:hAnsi="Arial"/>
        </w:rPr>
        <w:t xml:space="preserve"> 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</w:rPr>
        <w:t xml:space="preserve">IT site Specialist 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  <w:b/>
          <w:bCs/>
        </w:rPr>
        <w:t xml:space="preserve">Production Planner </w:t>
      </w:r>
      <w:r>
        <w:rPr>
          <w:rFonts w:eastAsia="SimSun;宋体" w:cs="Arial" w:ascii="Arial" w:hAnsi="Arial"/>
        </w:rPr>
        <w:t xml:space="preserve">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  <w:b/>
          <w:bCs/>
        </w:rPr>
        <w:t xml:space="preserve">Mechanical Technical Specialist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er la sede di Alessandria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Maintenance Methods Specialist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Energy Manager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Mechanical Project Engineer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Quality Process Control Specialist </w:t>
      </w:r>
    </w:p>
    <w:p>
      <w:pPr>
        <w:pStyle w:val="Testonormale1"/>
        <w:ind w:firstLine="7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Testonormale1"/>
        <w:ind w:firstLine="72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IT Site Specialist</w:t>
      </w:r>
    </w:p>
    <w:p>
      <w:pPr>
        <w:pStyle w:val="Testonormale1"/>
        <w:ind w:firstLine="72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</w:rPr>
        <w:t>Requisiti</w:t>
      </w:r>
      <w:r>
        <w:rPr>
          <w:rFonts w:eastAsia="SimSun;宋体"/>
          <w:b/>
        </w:rPr>
        <w:t>: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- Laurea magistrale ad indirizzo ingegneristico (meccanica, gestionale) 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Non aver compiuto 30 anni al momento dell’inizio del Master (1 ottobre 2018);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E’ richiesta una buona conoscenza della lingua inglese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>
          <w:rFonts w:ascii="Arial" w:hAnsi="Arial" w:cs="Arial"/>
          <w:b/>
          <w:b/>
          <w:color w:val="5F81AA"/>
        </w:rPr>
      </w:pPr>
      <w:r>
        <w:rPr>
          <w:rFonts w:cs="Arial" w:ascii="Arial" w:hAnsi="Arial"/>
          <w:b/>
          <w:color w:val="5F81AA"/>
        </w:rPr>
      </w:r>
    </w:p>
    <w:p>
      <w:pPr>
        <w:pStyle w:val="Testonormale1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Tipologia contrattuale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in Apprendistato ad Alta Formazion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Michelin garantisce e offre supporto economico per la Relocation (per la durata di 3 an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Sedi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uneo, Alessandr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l indirizzo mail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</w:rPr>
          <w:t>andi.bregu@manpower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03/07/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ternativamente i candidati possono applicare direttamente al seguente Link:</w:t>
      </w:r>
    </w:p>
    <w:p>
      <w:pPr>
        <w:pStyle w:val="Normal"/>
        <w:rPr/>
      </w:pPr>
      <w:hyperlink r:id="rId5">
        <w:r>
          <w:rPr>
            <w:rStyle w:val="InternetLink"/>
            <w:rFonts w:eastAsia="Arial" w:cs="Arial" w:ascii="Arial" w:hAnsi="Arial"/>
            <w:sz w:val="22"/>
            <w:szCs w:val="22"/>
          </w:rPr>
          <w:t>https://www.manpower.it/azienda/michelin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Il CV dovrà contenere l’autorizzazione al trattamento dei dati personali ai sensi del D. Lgs. n. 196/2003 e ss.mm.iii ed attestazione di veridicità ai sensi del DPR n.445/2000.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di.bregu@manpower.it" TargetMode="External"/><Relationship Id="rId5" Type="http://schemas.openxmlformats.org/officeDocument/2006/relationships/hyperlink" Target="https://www.manpower.it/azienda/micheli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6-08T08:52:00Z</dcterms:modified>
  <cp:revision>3</cp:revision>
  <dc:subject/>
  <dc:title/>
</cp:coreProperties>
</file>