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0"/>
          <w:szCs w:val="19"/>
        </w:rPr>
      </w:pPr>
      <w:r>
        <w:rPr>
          <w:rFonts w:cs="Garamond-Bold" w:ascii="Garamond" w:hAnsi="Garamond"/>
          <w:b/>
          <w:bCs/>
          <w:sz w:val="20"/>
          <w:szCs w:val="19"/>
        </w:rPr>
        <w:t>ALLEGATO A</w:t>
      </w:r>
    </w:p>
    <w:p>
      <w:pPr>
        <w:pStyle w:val="Normal"/>
        <w:autoSpaceDE w:val="false"/>
        <w:spacing w:lineRule="auto" w:line="360"/>
        <w:rPr/>
      </w:pPr>
      <w:r>
        <w:rPr>
          <w:i/>
          <w:szCs w:val="19"/>
        </w:rPr>
        <w:t>(Modello di domanda)</w:t>
      </w:r>
    </w:p>
    <w:p>
      <w:pPr>
        <w:pStyle w:val="Normal"/>
        <w:autoSpaceDE w:val="false"/>
        <w:spacing w:lineRule="auto" w:line="360"/>
        <w:rPr>
          <w:i/>
          <w:i/>
          <w:szCs w:val="19"/>
        </w:rPr>
      </w:pPr>
      <w:r>
        <w:rPr>
          <w:i/>
          <w:szCs w:val="19"/>
        </w:rPr>
        <w:t>in carta semplice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Al Direttore Generale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del Politecnico di Bari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Via Amendola n. 126/B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70126 Ba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Il/La sottoscritto/a _____________________________________ nato/a _________________________ (prov. ____) il ____ / ____ / _________ e residente in ___________________________ (prov. ______) c.a.p. ____________ Via _____________________________________ Telefono _________________ Codice Fiscale ___________________________________ e-mail 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mmesso/a a partecipare alla selezione pubblica, per titoli, per il conferimento di complessivi n.ro 3 incarichi di lavoro autonomo, di natura occasionale, per attività’ di supporto alla ricerca nell’ambito del progetto di DEmaterializzazione dei Processi Amministrativi per i Servizi Agli Studenti (DEPASAS), ammesso a finanziamento dal Ministero dell’Istruzione, dell’Università’ e della Ricerca, in attuazione dell’art. 4 D.M. 15 ottobre 2013, n. 827 – Programmazione del sistema universitario per il triennio 2013 - 2015, per l’incarico n. _______ - Profilo: _____________________________________ di cui D.D. n. ______ del _______________ pubblicato all’Albo Ufficiale e sul sito web </w:t>
      </w:r>
      <w:hyperlink r:id="rId2">
        <w:r>
          <w:rPr>
            <w:rStyle w:val="InternetLink"/>
            <w:sz w:val="23"/>
            <w:szCs w:val="23"/>
          </w:rPr>
          <w:t>www.poliba.it</w:t>
        </w:r>
      </w:hyperlink>
      <w:r>
        <w:rPr>
          <w:sz w:val="23"/>
          <w:szCs w:val="23"/>
        </w:rPr>
        <w:t xml:space="preserve"> in data 5 giugno 2015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gli artt. 46 e 47 del D.P.R. n. 445/2000, consapevole che chiunque rilascia dichiarazioni mendaci, forma atti falsi o ne fa uso è punito ai sensi del codice penale e delle leggi speciali in materia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I C H I A R 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a) di essere cittadino _______________________________ (indicare la nazionalità di appartenenza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b) di essere iscritto nelle liste elettorali del Comune di _____________________ (se cittadino italiano)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 xml:space="preserve">c) di godere dei diritti civili e politici nello Stato di appartenenza o di provenienza, ovvero i motivi del mancato godimento dei diritti stessi (se cittadino stranier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d) di non aver riportato condanne penali e di non aver procedimenti penali in corso;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contrario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di aver riportato condanne penali di cui alla/e sentenza/e ____________ N. ______ del ___________ (da dichiarare anche se sia stata concessa amnistia, condono, indulto o perdono giudiziale)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e) di essere in possesso, per l’ammissione, del titolo di studio _________________________________ ___________________ conseguito in data _________________ presso _______________________ ___________________________________________con la votazione di 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>f) di non avere, ai fini dell’ammissione alla selezione, un grado di parentela o di affinità fino al quarto grado compreso, con il Rettore, il Direttore Generale o un componente del Consiglio di Amministrazione del Politecnico di Bari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e le comunicazioni relative alla presente selezione dovranno essere inviate al seguente indirizz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Tel: __________________________________e-mail 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allegan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/>
      </w:pPr>
      <w:r>
        <w:rPr>
          <w:sz w:val="23"/>
          <w:szCs w:val="23"/>
        </w:rPr>
        <w:t xml:space="preserve">Curriculum vitae et studioru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/>
      </w:pPr>
      <w:r>
        <w:rPr>
          <w:sz w:val="23"/>
          <w:szCs w:val="23"/>
        </w:rPr>
        <w:t xml:space="preserve">Dichiarazione, conforme all’allegato B, prodotta ai sensi del D.P.R. n.445/2000, relativamente al possesso di titoli, attestati professionali, di specializzazione, ecc. citati nel curriculum. Fuori della previsione di cui all’art. 40 D.P.R. 445/2000 detti titoli, attestati etc. potranno essere prodotti dal candidato in originale od in copia conforme all’originale utilizzando l’allegato B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sz w:val="23"/>
          <w:szCs w:val="23"/>
        </w:rPr>
      </w:pPr>
      <w:r>
        <w:rPr>
          <w:sz w:val="23"/>
          <w:szCs w:val="23"/>
        </w:rPr>
        <w:t>Fotocopia del documento di identità.</w:t>
      </w:r>
    </w:p>
    <w:p>
      <w:pPr>
        <w:pStyle w:val="Normal"/>
        <w:autoSpaceDE w:val="false"/>
        <w:spacing w:lineRule="auto" w:line="360"/>
        <w:ind w:hanging="29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la presente selezione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Luogo e data ________________________ 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3"/>
          <w:szCs w:val="23"/>
        </w:rPr>
        <w:t>Firma __________________________</w:t>
      </w:r>
      <w:r>
        <w:rPr>
          <w:rFonts w:eastAsia="Calibri"/>
          <w:color w:val="000000"/>
          <w:sz w:val="23"/>
          <w:szCs w:val="23"/>
        </w:rPr>
        <w:t>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1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6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5:00Z</dcterms:created>
  <dc:creator>amm-p0217</dc:creator>
  <dc:description/>
  <cp:keywords/>
  <dc:language>en-US</dc:language>
  <cp:lastModifiedBy>amm-p0217</cp:lastModifiedBy>
  <cp:lastPrinted>2015-06-05T09:07:00Z</cp:lastPrinted>
  <dcterms:modified xsi:type="dcterms:W3CDTF">2015-06-05T07:11:00Z</dcterms:modified>
  <cp:revision>9</cp:revision>
  <dc:subject/>
  <dc:title/>
</cp:coreProperties>
</file>