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ZIONE SOGGETTO OSPITANTE STUDENTI DEL POLITECNICO DI BARI IN TIROCINIO CURRICULARE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/il sottoscritta/o………………………………………………………. nata/o a…………………..…..……………..il…………………..……, in qualità di legale rappresentante della/o…………………………………………………….…………, soggetto ospitante del tirocinio dello studente …………………..………….………………. nata/o a……………………….……………..il…………………..……, (matr. ….…………………) con la presente dichiara la propria disponibilità a far svolgere a detto studente la propria attività di tirocinio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senziando personalmente presso la sede “aziendale”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vorando da remoto </w:t>
      </w:r>
      <w:bookmarkStart w:id="0" w:name="Bookmark"/>
      <w:bookmarkEnd w:id="0"/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ernando periodi di attività da remoto ed in presenza presso la sede “aziendale”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 garantisce di aver adottato adeguati protocolli di sicurezza, secondo il disposto della normativa nazionale e regionale in tema di contenimento del contagio da COVID-19. Si impegna conseguentemente ad istruire  lo studente in tirocinio sulle modalità di osservanza dei citati protocolli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ì………………………..,………………….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664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color w:val="000000"/>
          <w:sz w:val="22"/>
          <w:szCs w:val="22"/>
        </w:rPr>
        <w:t>(timbro e firma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02:00Z</dcterms:created>
  <dc:creator>Romano</dc:creator>
  <dc:description/>
  <dc:language>en-US</dc:language>
  <cp:lastModifiedBy>Romano</cp:lastModifiedBy>
  <dcterms:modified xsi:type="dcterms:W3CDTF">2020-05-16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