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Ingegneria Elettrica e dell’Informazione – DE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7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2-06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