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soli titoli, bandito dal Centro dei Servizi Amministrativo Contabili del Politecnico di Bari con D.D. n. 479/2020 per l’attribuzione di n. 1 (</w:t>
      </w:r>
      <w:r>
        <w:rPr>
          <w:i/>
          <w:iCs/>
        </w:rPr>
        <w:t>una</w:t>
      </w:r>
      <w:r>
        <w:rPr/>
        <w:t xml:space="preserve">) borsa </w:t>
      </w:r>
      <w:r>
        <w:rPr>
          <w:i/>
        </w:rPr>
        <w:t>post-lauream</w:t>
      </w:r>
      <w:r>
        <w:rPr/>
        <w:t>, a valere sui fondi del Progetto INEA CEF “</w:t>
      </w:r>
      <w:r>
        <w:rPr>
          <w:i/>
          <w:iCs/>
        </w:rPr>
        <w:t>FENIX</w:t>
      </w:r>
      <w:r>
        <w:rPr/>
        <w:t xml:space="preserve">, </w:t>
      </w:r>
      <w:r>
        <w:rPr>
          <w:i/>
          <w:color w:val="000000"/>
        </w:rPr>
        <w:t>A European Federated Network of Information Exchange In Logistics</w:t>
      </w:r>
      <w:r>
        <w:rPr/>
        <w:t>”, di cui è Responsabile Scientifico la prof.ssa Maria Pia FANTI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Dipartimento di Ingegneria Elettrica e dell’Informazione (DEI) del Politecnico di Bar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1016" w:firstLine="4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. del …………… (</w:t>
      </w:r>
      <w:r>
        <w:rPr>
          <w:i/>
          <w:color w:val="000000"/>
        </w:rPr>
        <w:t>da dichiarare anche se sia stata concessa amnistia, condono, indulto o    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 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il Dottorato di Ricerca in ________________________________________, presso ________________________ in data _______________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 _________________________________ tel: ____________________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 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 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</w:rPr>
        <w:t xml:space="preserve">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DICHIARAZIONE SOSTITUTIVA DELL’ATTO DI NOTORIETÀ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GB"/>
        </w:rPr>
        <w:t xml:space="preserve">(Art. 47 del D.P.R. 28.12.2000, n. 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/>
        <w:t>in relazione alla domanda di partecipazione al concorso pubblico, per soli titoli, per l’attribuzione di n. 1 (</w:t>
      </w:r>
      <w:r>
        <w:rPr>
          <w:i/>
          <w:iCs/>
        </w:rPr>
        <w:t>una</w:t>
      </w:r>
      <w:r>
        <w:rPr/>
        <w:t xml:space="preserve">) borsa di studio </w:t>
      </w:r>
      <w:r>
        <w:rPr>
          <w:i/>
        </w:rPr>
        <w:t>post-lauream</w:t>
      </w:r>
      <w:r>
        <w:rPr/>
        <w:t>, di cui al D.D. n. 479/2020, a valere sui fondi del Progetto “</w:t>
      </w:r>
      <w:r>
        <w:rPr>
          <w:i/>
          <w:iCs/>
        </w:rPr>
        <w:t>FENIX</w:t>
      </w:r>
      <w:r>
        <w:rPr/>
        <w:t xml:space="preserve">, </w:t>
      </w:r>
      <w:r>
        <w:rPr>
          <w:i/>
          <w:color w:val="000000"/>
        </w:rPr>
        <w:t>A European Federated Network of Information Exchange In Logistics</w:t>
      </w:r>
      <w:r>
        <w:rPr/>
        <w:t>”, di cui è Responsabile Scientifico la prof.ssa Maria Pia FANTI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Elettrica e dell’Informazione del Politecnico di Bari</w:t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 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soli titoli, per l’attribuzione di n. 1 (</w:t>
      </w:r>
      <w:r>
        <w:rPr>
          <w:i/>
          <w:iCs/>
        </w:rPr>
        <w:t>una</w:t>
      </w:r>
      <w:r>
        <w:rPr/>
        <w:t xml:space="preserve">) borsa di studio </w:t>
      </w:r>
      <w:r>
        <w:rPr>
          <w:i/>
        </w:rPr>
        <w:t>post-lauream</w:t>
      </w:r>
      <w:r>
        <w:rPr/>
        <w:t>, di cui al D.D. n. 479/2020 a valere sul Progetto “</w:t>
      </w:r>
      <w:r>
        <w:rPr>
          <w:i/>
          <w:iCs/>
        </w:rPr>
        <w:t>Fenix</w:t>
      </w:r>
      <w:r>
        <w:rPr/>
        <w:t xml:space="preserve">, </w:t>
      </w:r>
      <w:r>
        <w:rPr>
          <w:i/>
          <w:color w:val="000000"/>
        </w:rPr>
        <w:t>A European Federated Network of Information Exchange In Logistics</w:t>
      </w:r>
      <w:r>
        <w:rPr/>
        <w:t>” di cui è Responsabile Scientifico la prof.ssa Maria Pia FANTI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Dipartimento di Ingegneria Elettrica e dell’Informazione del Politecnico di Bari, per lo sviluppo del tema di ricerca indicato nel menzionato Avviso pubblico, </w:t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 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Nadia Giorgio</cp:lastModifiedBy>
  <cp:lastPrinted>2014-12-16T11:17:00Z</cp:lastPrinted>
  <dcterms:modified xsi:type="dcterms:W3CDTF">2020-10-30T08:57:00Z</dcterms:modified>
  <cp:revision>18</cp:revision>
  <dc:subject/>
  <dc:title>Allegato 1)</dc:title>
</cp:coreProperties>
</file>