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851" w:right="851" w:firstLine="709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Calendario II ciclo TFA 2014-2015 – POLITECNICO DI BARI – (DICATECH-DMMM-DEI)</w:t>
      </w:r>
    </w:p>
    <w:p>
      <w:pPr>
        <w:pStyle w:val="Heading1"/>
        <w:shd w:fill="FFFFFF" w:val="clear"/>
        <w:spacing w:before="0" w:after="0"/>
        <w:ind w:left="851" w:right="851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41"/>
        <w:gridCol w:w="4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5.00 – 18.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5.00 – 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15:00 – 18: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Heading1"/>
        <w:shd w:fill="FFFFFF" w:val="clear"/>
        <w:spacing w:before="0" w:after="0"/>
        <w:ind w:left="851" w:right="85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851" w:right="85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41"/>
        <w:gridCol w:w="4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7.30 – 2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generale e storia della Scuola, Prof. Pagano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marz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a generale e storia della Scuola, Prof. Pagano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41"/>
        <w:gridCol w:w="4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7.30 – 2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ma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generale e storia della Scuola, Prof. Pagano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a generale e storia della Scuola, </w:t>
            </w:r>
          </w:p>
          <w:p>
            <w:pPr>
              <w:pStyle w:val="Normal"/>
              <w:rPr/>
            </w:pPr>
            <w:r>
              <w:rPr/>
              <w:t>Prof. Pagano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4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 17.30 – 20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apr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a generale e storia della Scuola, Prof. Pagano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0 apr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Baldassarre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ttica e Pedagogia speciale</w:t>
            </w:r>
          </w:p>
          <w:p>
            <w:pPr>
              <w:pStyle w:val="Normal"/>
              <w:rPr/>
            </w:pPr>
            <w:r>
              <w:rPr/>
              <w:t>prof.ssa Vinci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apri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543"/>
        <w:gridCol w:w="66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per la Meccanica generale prof. L. Soria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Infrastrutture a Rete  prof. M. Ottomanelli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>Didattica di tecniche del rilievo dell’architettura e del territorio, disegno Prof. D. Spinelli 1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per la Meccanica generale prof. L. Soria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1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>Didattica di tecniche del rilievo dell’architettura e del territorio, disegno. Prof. D. Spinelli 2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2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zione e valutazione scolastica, </w:t>
            </w:r>
          </w:p>
          <w:p>
            <w:pPr>
              <w:pStyle w:val="Normal"/>
              <w:rPr/>
            </w:pPr>
            <w:r>
              <w:rPr/>
              <w:t>Prof. V. A. Baldassarre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delle Macchine idrauliche e pneumofore, con elementi di automazione a fluido prof. M. Torresi 1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2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>Didattica di tecniche del rilievo dell’architettura e del territorio, disegno. Prof. D. Spinelli 3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0"/>
        <w:gridCol w:w="4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4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3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 Didattica per la Meccanica generale prof. L. Soria 3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Infrastrutture a Rete  prof. M. Ottomanelli 2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4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4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/>
              <w:t xml:space="preserve">Didattica di tecniche del rilievo dell’architettura e del territorio, disegno. Prof. D. Spinelli 4 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Geomatica prof. M. Caprioli 4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tecnica delle costruzioni e disegno tecnico prof. V. Dipaola 5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per la Meccanica generale prof. L. Soria 4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Infrastrutture a Rete  prof. M. Ottomanelli 3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(corso accorpato con la classe A035) 5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5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Geometria descrittiva prof. C. Verdoscia 1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5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4 apri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la A La mediazione Didattica</w:t>
            </w:r>
          </w:p>
          <w:p>
            <w:pPr>
              <w:pStyle w:val="Normal"/>
              <w:rPr/>
            </w:pPr>
            <w:r>
              <w:rPr/>
              <w:t>Prof.ssa Perla 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1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per la Meccanica generale prof. L. Soria 5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Infrastrutture a Rete  prof. M. Ottomanelli 4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6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6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Geometria descrittiva prof. C. Verdoscia 2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Festa di liberazione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4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april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tecnologia delle costruzioni e disegno tecnico prof. F. Fatiguso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2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 Didattica delle Macchine idrauliche e pneumofore, con elementi di automazione a fluido prof. M. Torresi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Infrastrutture a Rete  prof. M. Ottomanelli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didattica dei materiali prof. D. Petruzzelli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Geometria descrittiva prof. C. Verdoscia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Geomatica prof. M. Caprioli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 G.I.S. e telerilevamento prof.ssa E. Tarantino 1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april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Didattica di Tecnologia delle costruzioni e Disegno tecnico prof. F. Fatiguso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 Didattica delle Macchine idrauliche e pneumofore, con elementi di automazione a fluido prof. M. Torresi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didattica dell’Ambiente e dell’architettura tecnica prof. F. Iannone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 aula A: didattica dei materiali prof. D. Petruzzelli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4) 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Geometria descrittiva prof. C. Verdoscia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2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 G.I.S. e telerilevamento prof.ssa E. Tarantino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 aula 11 Didattica di Geomatica prof. M. Caprioli 8</w:t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Festa del lavor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Festa del lavo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4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Didattica di Tecnologia delle costruzioni e Disegno tecnico prof. F. Fatiguso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4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 Didattica delle Macchine idrauliche e pneumofore, con elementi di automazione a fluido prof. M. Torresi 4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Sistemi di produzione dell’Energia prof. P. Orest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materiali prof. D. Petruzzelli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9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(corso accorpato con la classe A034) 9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Geometria descrittiva prof. C. Verdoscia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9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scienza delle costruzioni e disegno tecnico prof. F. Porco 5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3  Didattica per le Tecnologie dei materiali e meccaniche </w:t>
            </w:r>
            <w:r>
              <w:rPr>
                <w:color w:val="FF0000"/>
              </w:rPr>
              <w:t>docente da assegnare</w:t>
            </w:r>
            <w:r>
              <w:rPr/>
              <w:t xml:space="preserve"> 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3 aula A: didattica dell’Ambiente e dell’architettura tecnica prof. F. Iannone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materiali prof. D. Petruzzelli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 (corso accorpato con la classe A035) 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 xml:space="preserve">(corso accorpato con la classe A035) 4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5 aula 6 “</w:t>
            </w:r>
            <w:r>
              <w:rPr>
                <w:b/>
                <w:sz w:val="22"/>
              </w:rPr>
              <w:t>Elettrotecnica e Fondamenti di Elettronica analogica</w:t>
            </w:r>
            <w:r>
              <w:rPr>
                <w:sz w:val="22"/>
              </w:rPr>
              <w:t xml:space="preserve">” prof. </w:t>
            </w:r>
            <w:r>
              <w:rPr/>
              <w:t>S. Vergura (corso accorpato con la classe A034) 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Disegno assistito dal calcolatore, Evoluzione dei sistemi CAD</w:t>
            </w:r>
          </w:p>
          <w:p>
            <w:pPr>
              <w:pStyle w:val="Normal"/>
              <w:rPr/>
            </w:pPr>
            <w:r>
              <w:rPr/>
              <w:t>Prof. A. Uva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4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8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Didattica di Tecnologia delle costruzioni e Disegno tecnico prof. F. Fatiguso 4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dei Motori termici e conversione dell’energia   prof. S. Camporeale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highlight w:val="red"/>
              </w:rPr>
              <w:t>A020 aula 3</w:t>
            </w:r>
            <w:r>
              <w:rPr/>
              <w:t xml:space="preserve">  Didattica per le Tecnologie dei materiali e meccaniche </w:t>
            </w:r>
            <w:r>
              <w:rPr>
                <w:color w:val="FF0000"/>
              </w:rPr>
              <w:t>docente da assegnare</w:t>
            </w:r>
            <w:r>
              <w:rPr/>
              <w:t xml:space="preserve"> 2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ll’Ambiente e dell’architettura tecnica prof. F. Iannone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materiali prof. D. Petruzzelli 5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5)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 prof. D. Naso </w:t>
            </w:r>
            <w:r>
              <w:rPr>
                <w:b/>
              </w:rPr>
              <w:t xml:space="preserve">“Sistemi Automatici”   </w:t>
            </w:r>
            <w:r>
              <w:rPr/>
              <w:t xml:space="preserve">(corso accorpato con la classe A035)  1 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>“</w:t>
            </w:r>
            <w:r>
              <w:rPr>
                <w:b/>
                <w:sz w:val="22"/>
              </w:rPr>
              <w:t>Misure Elettriche ed elettroniche”</w:t>
            </w:r>
            <w:r>
              <w:rPr>
                <w:sz w:val="22"/>
              </w:rPr>
              <w:t xml:space="preserve"> prof. G. Cavone </w:t>
            </w:r>
            <w:r>
              <w:rPr/>
              <w:t>(corso accorpato con la classe A034)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  </w:t>
            </w:r>
            <w:r>
              <w:rPr/>
              <w:t xml:space="preserve">(corso accorpato con la classe A034)   1                     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a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1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 G.I.S. e telerilevamento prof.ssa E. Tarantino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4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aula Didattica di Tecnologia delle costruzioni e Disegno tecnico prof. F. Fatiguso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3  Didattica per le Tecnologie dei materiali e meccaniche </w:t>
            </w:r>
            <w:r>
              <w:rPr>
                <w:color w:val="FF0000"/>
              </w:rPr>
              <w:t>docente da assegnare</w:t>
            </w:r>
            <w:r>
              <w:rPr/>
              <w:t xml:space="preserve">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: didattica dei Sistemi di produzione dell’Energia prof. P. Oresta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prof. G. De Scisciolo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5)   2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E. De Tuglie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4)   2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a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2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Geomatica prof. M. Caprioli 12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aula Didattica di Tecnologia delle costruzioni e Disegno tecnico prof. F. Fatiguso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 Didattica di idrauliche ed infrastrutture idrauliche e disegno tecnico prof.ssa D. Malcangio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3  Didattica per le Tecnologie dei materiali e meccaniche </w:t>
            </w:r>
            <w:r>
              <w:rPr>
                <w:color w:val="FF0000"/>
              </w:rPr>
              <w:t>docente da assegnare</w:t>
            </w:r>
            <w:r>
              <w:rPr/>
              <w:t xml:space="preserve"> 4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l’Ambiente e dell’architettura tecnica prof. F. Iannone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i Sistemi di produzione dell’Energia prof. P. Oresta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“</w:t>
            </w:r>
            <w:r>
              <w:rPr>
                <w:b/>
              </w:rPr>
              <w:t>Telecomunicazioni”</w:t>
            </w:r>
            <w:r>
              <w:rPr/>
              <w:t xml:space="preserve"> prof. G. De Scisciolo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5)  3                  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4) 3                                                          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a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1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5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6 aula 1 A016 aula Didattica di Tecnologia delle costruzioni e Disegno tecnico prof. F. Fatiguso 7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16 aula 1 Didattica di idrauliche ed infrastrutture idrauliche e disegno tecnico prof.ssa D. Malcangio 5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aula 3  Didattica per le Tecnologie dei materiali e meccaniche </w:t>
            </w:r>
            <w:r>
              <w:rPr>
                <w:color w:val="FF0000"/>
              </w:rPr>
              <w:t>docente da assegnare</w:t>
            </w:r>
            <w:r>
              <w:rPr/>
              <w:t xml:space="preserve">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 Didattica per la Produzione ed i sistemi produttivi Prof. G. Percoco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l’Ambiente e dell’architettura tecnica prof. F. Iannone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i Sistemi di produzione dell’Energia prof. P. Oresta 4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  prof. D. Naso </w:t>
            </w:r>
            <w:r>
              <w:rPr>
                <w:b/>
              </w:rPr>
              <w:t xml:space="preserve">“Sistemi Automatici” </w:t>
            </w:r>
            <w:r>
              <w:rPr/>
              <w:t xml:space="preserve">(corso accorpato con la classe A035)    4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prof. G. De Scisciolo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</w:t>
            </w:r>
            <w:r>
              <w:rPr/>
              <w:t xml:space="preserve">(corso accorpato con la classe A034)   4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a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4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4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16 aula 1 attività didattica finalizzata al recupero lezioni per assenz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16 aula 1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020 aula 3 Didattica per la Produzione ed i sistemi produttivi Prof. G. Percoco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20 aula 3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i Sistemi di produzione dell’Energia prof. P. Oresta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 Didattica del disegno prof. G. Mongiello 4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 prof. G. De Scisciolo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 prof. D. Naso </w:t>
            </w:r>
            <w:r>
              <w:rPr>
                <w:b/>
              </w:rPr>
              <w:t xml:space="preserve">“Sistemi Automatici”  </w:t>
            </w:r>
            <w:r>
              <w:rPr/>
              <w:t xml:space="preserve">(corso accorpato con la classe A035)   5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prof. D. Naso </w:t>
            </w:r>
            <w:r>
              <w:rPr>
                <w:b/>
              </w:rPr>
              <w:t xml:space="preserve">“Sistemi Automatici” </w:t>
            </w:r>
            <w:r>
              <w:rPr/>
              <w:t xml:space="preserve">(corso accorpato con la classe A034)   5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b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1 aula 7 Didattica di Rappresentazione tecnica del prodotto prof. G. Monno 5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3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33 aula A Didattica del disegno prof. G. Mongiello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033 aula A attività didattica finalizzata al recupero lezioni per assenza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a 6 “</w:t>
            </w:r>
            <w:r>
              <w:rPr>
                <w:b/>
              </w:rPr>
              <w:t>Telecomunicazioni”</w:t>
            </w:r>
            <w:r>
              <w:rPr/>
              <w:t xml:space="preserve">  prof. G. De Scisciolo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b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ei rilievi Topografici speciali prof.ssa D. Costantino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72 aula 11 Didattica di Infrastrutture per il territorio prof. M. Binetti 4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2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3 aula 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4 aul  6 “</w:t>
            </w:r>
            <w:r>
              <w:rPr>
                <w:b/>
              </w:rPr>
              <w:t>Telecomunicazioni”</w:t>
            </w:r>
            <w:r>
              <w:rPr/>
              <w:t xml:space="preserve">  prof. G. De Scisciolo 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034 aula 6   attività didattica finalizzata al recupero lezioni per assenza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  <w:r>
              <w:rPr>
                <w:b/>
              </w:rPr>
              <w:t xml:space="preserve">“Macchine ed Impianti Elettrici” </w:t>
            </w:r>
            <w:r>
              <w:rPr/>
              <w:t>prof. E. De Tuglie 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035 aula 6  attività didattica finalizzata al recupero lezioni per assenza 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b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72 aula 11 Didattica di Infrastrutture per il territorio prof. M. Binetti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72 aula 11 attività didattica finalizzata al recupero lezioni per assen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2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6"/>
        <w:gridCol w:w="4594"/>
        <w:gridCol w:w="4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7.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20.30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 maggi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>A034 aula  6 “</w:t>
            </w:r>
            <w:r>
              <w:rPr>
                <w:b/>
                <w:highlight w:val="green"/>
              </w:rPr>
              <w:t>Telecomunicazioni”</w:t>
            </w:r>
            <w:r>
              <w:rPr>
                <w:highlight w:val="green"/>
              </w:rPr>
              <w:t xml:space="preserve">  prof. G. De Scisciolo 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34 aula  6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A035 aula 6 </w:t>
            </w:r>
            <w:r>
              <w:rPr>
                <w:b/>
                <w:highlight w:val="green"/>
              </w:rPr>
              <w:t xml:space="preserve">“Macchine ed Impianti Elettrici” </w:t>
            </w:r>
            <w:r>
              <w:rPr>
                <w:highlight w:val="green"/>
              </w:rPr>
              <w:t>prof. E. De Tuglie 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35 aula 6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1 aula 7 Didattica di Tecnologia generale dei materiali </w:t>
            </w:r>
            <w:r>
              <w:rPr>
                <w:color w:val="FF0000"/>
              </w:rPr>
              <w:t>docente da assegnare</w:t>
            </w:r>
            <w:r>
              <w:rPr/>
              <w:t xml:space="preserve"> b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 maggi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6 aula 1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20 aula 3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3 aula 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4 aula 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5 aula 6 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green"/>
              </w:rPr>
              <w:t xml:space="preserve">A071 aula 7 Didattica di Tecnologia generale dei materiali </w:t>
            </w:r>
            <w:r>
              <w:rPr>
                <w:color w:val="FF0000"/>
                <w:highlight w:val="green"/>
              </w:rPr>
              <w:t>docente da assegnare</w:t>
            </w:r>
            <w:r>
              <w:rPr>
                <w:highlight w:val="green"/>
              </w:rPr>
              <w:t xml:space="preserve"> b 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A071 aula 7 attività didattica finalizzata al recupero lezioni per assenza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72 aula 11 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9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 di tirocinio indiretto ore 14.30 – 2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 ma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di tirocinio indiretto ore 8.30 – 14.3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Nel  mese di giugno si svolgeranno i laboratori delle didattiche specialistiche (1 CFU+1 CFU) per complessive 30 ore di impegno didattico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Nel mese di luglio saranno completate le prove di valutazione ( 2 sessioni di esame con prova scritta e orale e di laboratorio)  degli insegnamenti del corso e si procederà alla discussione dell’elaborato finale di abilitazione (2 sessioni). </w:t>
      </w:r>
    </w:p>
    <w:sectPr>
      <w:type w:val="nextPage"/>
      <w:pgSz w:orient="landscape" w:w="15840" w:h="12240"/>
      <w:pgMar w:left="1134" w:right="180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1:00Z</dcterms:created>
  <dc:creator>iMac</dc:creator>
  <dc:description/>
  <cp:keywords/>
  <dc:language>en-US</dc:language>
  <cp:lastModifiedBy>mario binetti</cp:lastModifiedBy>
  <cp:lastPrinted>2015-04-11T13:45:00Z</cp:lastPrinted>
  <dcterms:modified xsi:type="dcterms:W3CDTF">2015-04-13T06:22:00Z</dcterms:modified>
  <cp:revision>3</cp:revision>
  <dc:subject/>
  <dc:title>facoltà</dc:title>
</cp:coreProperties>
</file>