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b/>
          <w:caps/>
          <w:color w:val="008080"/>
          <w:sz w:val="20"/>
          <w:szCs w:val="20"/>
        </w:rPr>
        <w:t>politecnico di Bar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Direzione Didattica, Ricerca, Trasferimento Tecnologico e Relazioni Internazionali</w:t>
      </w:r>
    </w:p>
    <w:p>
      <w:pPr>
        <w:pStyle w:val="Normal"/>
        <w:jc w:val="center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Settore Diritto allo Studio</w:t>
      </w:r>
    </w:p>
    <w:p>
      <w:pPr>
        <w:pStyle w:val="Normal"/>
        <w:jc w:val="center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.R. n. 295/2015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L RETTOR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VISTA</w:t>
        <w:tab/>
        <w:t>la Legge 2 dicembre 1991, n. 390, recante “Norme sul diritto agli studi universitari”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VISTA</w:t>
        <w:tab/>
        <w:t>la Legge 30 dicembre 2010, n. 240, recante “Norme in materia di organizzazione delle università, di personale accademico e reclutamento, nonché delega al Governo per incentivare la qualità e l’efficienza del sistema universitario”, e in particolare l’articolo 5, comma 1, lettere a), secondo periodo, e d), e l’articolo 5, comma 3, lettera f) e comma 6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il Decreto Legislativo 29 marzo 2012, n. 68 “Revisione della normativa di principio in materia di diritto allo studio e valorizzazione dei collegi universitari legalmente riconosciuti, in attuazione della delega prevista dall’art. 5, comma 1, lettera a), secondo periodo, e d), della legge 30 dicembre 2010, n. 240, e secondo i principi e i criteri direttivi stabiliti al comma 3, lettera f), e al comma 6”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lo Statuto del Politecnico di Bari, adottato ai sensi della Legge 30 dicembre 2010, n. 240, emanato con D.R. n. 128 del 19 aprile 2012, ed in particolare l’art.4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18" w:hanging="1418"/>
        <w:rPr>
          <w:sz w:val="20"/>
          <w:szCs w:val="20"/>
        </w:rPr>
      </w:pPr>
      <w:r>
        <w:rPr>
          <w:sz w:val="20"/>
          <w:szCs w:val="20"/>
        </w:rPr>
        <w:t>VISTO</w:t>
        <w:tab/>
        <w:t>il Regolamento di Ateneo per l’Amministrazione , la Finanza e la Contabilità, art. 71;</w:t>
      </w:r>
    </w:p>
    <w:p>
      <w:pPr>
        <w:pStyle w:val="TextBodyIndent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sz w:val="20"/>
          <w:szCs w:val="20"/>
        </w:rPr>
        <w:t xml:space="preserve">VISTO </w:t>
        <w:tab/>
        <w:t>il D.R. n. 64/2015 del 06.02.2015, concernente l’emanazione del “Regolamento per l’affidamento a studenti di attività di collaborazione ai sensi del Decreto Legislativo n. 68/2012”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ACCERTATO</w:t>
        <w:tab/>
        <w:t>che la disponibilità finanziaria,  prevista nel bilancio di previsione relativo all’esercizio finanziario 2015, ammonta ad € 134.749,92 – UA.00.01.02.04 – CA.04.46.08.01.04 (Part-time/Art.13 – L 390/91)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sz w:val="20"/>
          <w:szCs w:val="20"/>
        </w:rPr>
        <w:t xml:space="preserve">VISTO </w:t>
        <w:tab/>
        <w:t>il D.R. n. 166/2015 del 10.04.2015, concernente l’emanazione del “Bando di Concorso per l’affidamento a studenti di attività di collaborazione ai sensi del Decreto Legislativo n. 68/2012” per l’A.A. 2014/2015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sz w:val="20"/>
          <w:szCs w:val="20"/>
        </w:rPr>
        <w:t xml:space="preserve">VISTO </w:t>
        <w:tab/>
        <w:t xml:space="preserve">il D.R. n. 239/2015 del 13.05.2015, con cui è stata prorogata </w:t>
      </w:r>
      <w:r>
        <w:rPr>
          <w:bCs/>
          <w:sz w:val="20"/>
          <w:szCs w:val="20"/>
        </w:rPr>
        <w:t>la scadenza di presentazione della domanda di iscrizione per partecipare al</w:t>
      </w:r>
      <w:r>
        <w:rPr>
          <w:sz w:val="20"/>
          <w:szCs w:val="20"/>
        </w:rPr>
        <w:t xml:space="preserve"> succitato Bando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sz w:val="20"/>
          <w:szCs w:val="20"/>
        </w:rPr>
        <w:t xml:space="preserve">VISTO </w:t>
        <w:tab/>
        <w:t>il Dispositivo Direttoriale del 27.05.2015, concernente la possibilità di iscrizione, esclusivamente per il bando in corso, anche a tutti coloro che hanno svolto attività part time relativamente alle graduatorie dell</w:t>
      </w:r>
      <w:r>
        <w:rPr>
          <w:bCs/>
          <w:sz w:val="20"/>
          <w:szCs w:val="20"/>
        </w:rPr>
        <w:t xml:space="preserve">’A.A. </w:t>
      </w:r>
      <w:r>
        <w:rPr>
          <w:sz w:val="20"/>
          <w:szCs w:val="20"/>
        </w:rPr>
        <w:t>2012 - 2013;</w:t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701"/>
        <w:jc w:val="center"/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Normal"/>
        <w:ind w:left="1701" w:hanging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er l’A.A. 2014/2015 vengono emanate le seguenti graduatorie relative al</w:t>
      </w:r>
      <w:r>
        <w:rPr>
          <w:sz w:val="20"/>
          <w:szCs w:val="20"/>
        </w:rPr>
        <w:t xml:space="preserve"> “Bando di Concorso per l’ affidamento a studenti di attività di collaborazione ai sensi del Decreto Legislativo n. 68/2012”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bCs/>
          <w:sz w:val="20"/>
          <w:szCs w:val="20"/>
        </w:rPr>
        <w:t>- N. 3 Graduatorie</w:t>
      </w:r>
      <w:r>
        <w:rPr>
          <w:sz w:val="20"/>
          <w:szCs w:val="20"/>
        </w:rPr>
        <w:t xml:space="preserve"> per studenti regolarmente iscritti dal secondo anno in poi ai corsi di laurea triennali (Sede di Bari, Foggia e Taranto);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bCs/>
          <w:sz w:val="20"/>
          <w:szCs w:val="20"/>
        </w:rPr>
        <w:t>- N. 2 Graduatorie</w:t>
      </w:r>
      <w:r>
        <w:rPr>
          <w:sz w:val="20"/>
          <w:szCs w:val="20"/>
        </w:rPr>
        <w:t xml:space="preserve"> per studenti regolarmente iscritti dal secondo anno in poi ai corsi di laurea magistrale di durata biennale (Sede di Bari e Taranto);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bCs/>
          <w:sz w:val="20"/>
          <w:szCs w:val="20"/>
        </w:rPr>
        <w:t>- N. 1 Graduatoria</w:t>
      </w:r>
      <w:r>
        <w:rPr>
          <w:sz w:val="20"/>
          <w:szCs w:val="20"/>
        </w:rPr>
        <w:t xml:space="preserve"> per studenti regolarmente iscritti dal secondo anno in poi ai corsi di laurea magistrale a ciclo unico (Sede di Bar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Le suddette graduatorie vengono allegate al presente provvedimento, del quale costituiscono parte integrante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i, lì 17/06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0"/>
          <w:szCs w:val="20"/>
          <w:lang w:val="de-DE"/>
        </w:rPr>
        <w:t xml:space="preserve">f.to </w:t>
      </w:r>
      <w:r>
        <w:rPr/>
        <w:t>IL RETTORE</w:t>
      </w:r>
    </w:p>
    <w:tbl>
      <w:tblPr>
        <w:tblW w:w="4860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Ing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ugenio DI SCIASCI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5:00Z</dcterms:created>
  <dc:creator>Gaetano Petruzzeli</dc:creator>
  <dc:description/>
  <cp:keywords/>
  <dc:language>en-US</dc:language>
  <cp:lastModifiedBy>AMM-P0325</cp:lastModifiedBy>
  <cp:lastPrinted>2015-06-12T11:31:00Z</cp:lastPrinted>
  <dcterms:modified xsi:type="dcterms:W3CDTF">2015-06-17T12:45:00Z</dcterms:modified>
  <cp:revision>2</cp:revision>
  <dc:subject/>
  <dc:title>D</dc:title>
</cp:coreProperties>
</file>