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851" w:right="851" w:firstLine="709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Calendario II ciclo TFA 2014-2015 – POLITECNICO DI BARI – (DICATECH-DMMM-DEI)</w:t>
      </w:r>
    </w:p>
    <w:p>
      <w:pPr>
        <w:pStyle w:val="Heading1"/>
        <w:shd w:fill="FFFFFF" w:val="clear"/>
        <w:spacing w:before="0" w:after="0"/>
        <w:ind w:left="851" w:right="851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41"/>
        <w:gridCol w:w="6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5.00 – 1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5.00 – 1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15:00 – 18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Heading1"/>
        <w:shd w:fill="FFFFFF" w:val="clear"/>
        <w:spacing w:before="0" w:after="0"/>
        <w:ind w:left="851" w:right="85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851" w:right="85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41"/>
        <w:gridCol w:w="6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4.30 – 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7.30 – 20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generale e storia della Scuola, Prof. Pagano 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marz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a generale e storia della Scuola, Prof. Pagano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41"/>
        <w:gridCol w:w="6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4.30 – 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7.30 – 20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generale e storia della Scuola, Prof. Pagano 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a generale e storia della Scuola, </w:t>
            </w:r>
          </w:p>
          <w:p>
            <w:pPr>
              <w:pStyle w:val="Normal"/>
              <w:rPr/>
            </w:pPr>
            <w:r>
              <w:rPr/>
              <w:t>Prof. Pagano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 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66"/>
        <w:gridCol w:w="64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4.30 – 17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7.30 – 20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toria della Scuola, Prof. Pagano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</w:t>
            </w:r>
            <w:r>
              <w:rPr>
                <w:b/>
              </w:rPr>
              <w:t>1</w:t>
            </w:r>
            <w:r>
              <w:rPr/>
              <w:t xml:space="preserve"> Didattica di tecnica delle costruzioni e disegno tecnico prof. V. Dipaola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</w:t>
            </w:r>
            <w:r>
              <w:rPr>
                <w:b/>
              </w:rPr>
              <w:t>3</w:t>
            </w:r>
            <w:r>
              <w:rPr/>
              <w:t xml:space="preserve">  Didattica per la Meccanica generale prof. L. Soria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3 aula </w:t>
            </w:r>
            <w:r>
              <w:rPr>
                <w:b/>
              </w:rPr>
              <w:t>A</w:t>
            </w:r>
            <w:r>
              <w:rPr/>
              <w:t>: Infrastrutture a Rete  prof. M. Ottomanelli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</w:t>
            </w:r>
            <w:r>
              <w:rPr>
                <w:b/>
              </w:rPr>
              <w:t>6</w:t>
            </w:r>
            <w:r>
              <w:rPr/>
              <w:t xml:space="preserve">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</w:t>
            </w:r>
            <w:r>
              <w:rPr>
                <w:b/>
              </w:rPr>
              <w:t>6</w:t>
            </w:r>
            <w:r>
              <w:rPr/>
              <w:t xml:space="preserve">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</w:t>
            </w:r>
            <w:r>
              <w:rPr>
                <w:b/>
              </w:rPr>
              <w:t>7</w:t>
            </w:r>
            <w:r>
              <w:rPr/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>Didattica di tecniche del rilievo dell’architettura e del territorio, disegno Prof. D. Spinelli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</w:t>
            </w:r>
            <w:r>
              <w:rPr>
                <w:b/>
              </w:rPr>
              <w:t>11</w:t>
            </w:r>
            <w:r>
              <w:rPr/>
              <w:t xml:space="preserve"> Didattica di Geomatica prof. M. Caprioli 1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</w:t>
            </w:r>
            <w:r>
              <w:rPr>
                <w:b/>
              </w:rPr>
              <w:t>1</w:t>
            </w:r>
            <w:r>
              <w:rPr/>
              <w:t xml:space="preserve"> Didattica di tecnica delle costruzioni e disegno tecnico prof. V. Dipaola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</w:t>
            </w:r>
            <w:r>
              <w:rPr>
                <w:b/>
              </w:rPr>
              <w:t>3</w:t>
            </w:r>
            <w:r>
              <w:rPr/>
              <w:t xml:space="preserve">  Didattica per la Meccanica generale prof. L. Soria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1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</w:t>
            </w:r>
            <w:r>
              <w:rPr>
                <w:b/>
              </w:rPr>
              <w:t>6</w:t>
            </w:r>
            <w:r>
              <w:rPr/>
              <w:t xml:space="preserve">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</w:t>
            </w:r>
            <w:r>
              <w:rPr>
                <w:b/>
              </w:rPr>
              <w:t>6</w:t>
            </w:r>
            <w:r>
              <w:rPr/>
              <w:t xml:space="preserve">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</w:t>
            </w:r>
            <w:r>
              <w:rPr>
                <w:b/>
              </w:rPr>
              <w:t>7</w:t>
            </w:r>
            <w:r>
              <w:rPr/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>Didattica di tecniche del rilievo dell’architettura e del territorio, disegno. Prof. D. Spinelli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</w:t>
            </w:r>
            <w:r>
              <w:rPr>
                <w:b/>
              </w:rPr>
              <w:t>11</w:t>
            </w:r>
            <w:r>
              <w:rPr/>
              <w:t xml:space="preserve"> Didattica di Geomatica prof. M. Caprioli 2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V. A. Baldassarre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</w:t>
            </w:r>
            <w:r>
              <w:rPr>
                <w:b/>
              </w:rPr>
              <w:t>1</w:t>
            </w:r>
            <w:r>
              <w:rPr/>
              <w:t xml:space="preserve"> Didattica di tecnica delle costruzioni e disegno tecnico prof. V. Dipaola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</w:t>
            </w:r>
            <w:r>
              <w:rPr>
                <w:b/>
              </w:rPr>
              <w:t>3</w:t>
            </w:r>
            <w:r>
              <w:rPr/>
              <w:t xml:space="preserve">  Didattica delle Macchine idrauliche e pneumofore, con elementi di automazione a fluido prof. M. Torresi 1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2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</w:t>
            </w:r>
            <w:r>
              <w:rPr>
                <w:b/>
              </w:rPr>
              <w:t>6</w:t>
            </w:r>
            <w:r>
              <w:rPr/>
              <w:t xml:space="preserve">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</w:t>
            </w:r>
            <w:r>
              <w:rPr>
                <w:b/>
              </w:rPr>
              <w:t>6</w:t>
            </w:r>
            <w:r>
              <w:rPr/>
              <w:t xml:space="preserve">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</w:t>
            </w:r>
            <w:r>
              <w:rPr>
                <w:b/>
              </w:rPr>
              <w:t>7</w:t>
            </w:r>
            <w:r>
              <w:rPr/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>Did. di tecniche del rilievo dell’arch.a e del territorio, disegno. Prof. D. Spinelli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</w:t>
            </w:r>
            <w:r>
              <w:rPr>
                <w:b/>
              </w:rPr>
              <w:t>11</w:t>
            </w:r>
            <w:r>
              <w:rPr/>
              <w:t xml:space="preserve"> Didattica di Geomatica prof. M. Caprioli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ap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0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tecnica delle costruzioni e disegno tecnico prof. V. Dipaola 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3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020 aula 3  Didattica per la Meccanica generale prof. L. S oria 3 rinviata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Infrastrutture a Rete  prof. M. Ottomanelli 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4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4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 xml:space="preserve">Didattica di tecniche del rilievo dell’architettura e del territorio, disegno. Prof. D. Spinelli 4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Geomatica prof. M. Caprioli 4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tecnica delle costruzioni e disegno tecnico prof. V. Dipaola 5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per la Meccanica generale prof. L. Soria 3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Infrastrutture a Rete  prof. M. Ottomanelli 3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(corso accorpato con la classe A035) 5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5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Geometria descrittiva prof. C. Verdoscia 1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5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4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1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A020 aula 3  Didattica delle Macchine idrauliche e pneumofore, con elementi di automazione a fluido prof. M. Torresi 2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Infrastrutture a Rete  prof. M. Ottomanelli 4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6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6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Geometria descrittiva prof. C. Verdoscia 2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Festa di liberazione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64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pril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Cantieri edile e Disegno tecnico prof. G. Dell’Osso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 Didattica delle Macchine idrauliche e pneumofore, con elementi di automazione a fluido prof. M. Torresi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Infrastrutture a Rete  prof. M. Ottomanelli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didattica dei materiali prof. D. Petruzzelli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Geometria descrittiva prof. C. Verdoscia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Geomatica prof. M. Caprioli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 G.I.S. e telerilevamento prof.ssa E. Tarantino 1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Didattica di Tecnologia delle costruzioni e Disegno tecnico prof. F. Fatiguso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 Didattica delle Macchine idrauliche e pneumofore, con elementi di automazione a fluido prof. M. Torresi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didattica dell’Ambiente e dell’architettura tecnica prof. F. Iannone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didattica dei materiali prof. D. Petruzzelli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Geometria descrittiva prof. C. Verdoscia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2 aula 11 Didattica dei rilievi Topografici speciali prof.ssa D. Costantino 1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Geomatica prof. M. Caprioli 8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Festa del lavor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Festa del lavo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64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A016 aula 1 Didattica di Cantieri edile e Disegno tecnico prof. G. Dell’Osso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1 Didattica di idrauliche ed infrastrutture idrauliche e disegno tecnico prof.ssa D. Malcangio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per la Meccanica generale prof. L. Soria 4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Sistemi di produzione dell’Energia prof. P. Oresta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materiali prof. D. Petruzzelli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9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(corso accorpato con la classe A034) 9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Geometria descrittiva prof. C. Verdoscia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 G.I.S. e telerilevamento prof.ssa E. Tarantino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9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5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020 aula 3  Didattica per la Meccanica generale prof. L. Soria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3 aula A: didattica dell’Ambiente e dell’architettura tecnica prof. F. Iannone 2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materiali prof. D. Petruzzelli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 xml:space="preserve">(corso accorpato con la classe A035) 4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(corso accorpato con la classe A034) 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>a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 G.I.S. e telerilevamento prof.ssa E. Tarantino 3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8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Didattica di Tecnologia delle costruzioni e Disegno tecnico prof. F. Fatiguso 2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red"/>
              </w:rPr>
              <w:t>A020 aula 3</w:t>
            </w:r>
            <w:r>
              <w:rPr/>
              <w:t xml:space="preserve">  Didattica per le Tecnologie dei materiali e meccaniche </w:t>
            </w:r>
            <w:r>
              <w:rPr>
                <w:color w:val="FF0000"/>
              </w:rPr>
              <w:t>docente da assegnarec</w:t>
            </w:r>
            <w:r>
              <w:rPr/>
              <w:t xml:space="preserve"> 1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ll’Ambiente e dell’architettura tecnica prof. F. Iannone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materiali prof. D. Petruzzelli 5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 prof. D. Naso </w:t>
            </w:r>
            <w:r>
              <w:rPr>
                <w:b/>
              </w:rPr>
              <w:t xml:space="preserve">“Sistemi Automatici”   </w:t>
            </w:r>
            <w:r>
              <w:rPr/>
              <w:t xml:space="preserve">(corso accorpato con la classe A035)  1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  </w:t>
            </w:r>
            <w:r>
              <w:rPr/>
              <w:t xml:space="preserve">(corso accorpato con la classe A034)   1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>a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1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A072 aula 11 Didattica di Infrastrutture per il territorio prof. M. Binetti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 G.I.S. e telerilevamento prof.ssa E. Tarantino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64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1 Didattica di scienza delle costruzioni e disegno tecnico prof. F. Porco 2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Cantieri edile e Disegno tecnico prof. G. Dell’Osso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20 aula 3</w:t>
            </w:r>
            <w:r>
              <w:rPr/>
              <w:t xml:space="preserve">  Didattica per le Tecnologie dei materiali e meccaniche </w:t>
            </w:r>
            <w:r>
              <w:rPr>
                <w:color w:val="FF0000"/>
              </w:rPr>
              <w:t xml:space="preserve">docente da assegnarec </w:t>
            </w:r>
            <w:r>
              <w:rPr/>
              <w:t xml:space="preserve">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Produzione ed i sistemi produttivi Prof. G. Percoco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Sistemi di produzione dell’Energia prof. P. Oresta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prof. G. De Scisciolo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5)   2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E. De Tuglie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4)   2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>a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2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12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12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aula Didattica di Tecnologia delle costruzioni e Disegno tecnico prof. F. Fatiguso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A016 aula 1 Didattica di scienza delle costruzioni e disegno tecnico prof. F. Porco 2</w:t>
            </w:r>
          </w:p>
          <w:p>
            <w:pPr>
              <w:pStyle w:val="Normal"/>
              <w:rPr>
                <w:strike/>
                <w:highlight w:val="red"/>
              </w:rPr>
            </w:pPr>
            <w:r>
              <w:rPr>
                <w:strike/>
                <w:highlight w:val="red"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Produzione ed i sistemi produttivi Prof. G. Percoco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Meccanica applicata alle macchine prof. F. Bottiglione 1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l’Ambiente e dell’architettura tecnica prof. F. Iannone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i Sistemi di produzione dell’Energia prof. P. Oresta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“</w:t>
            </w:r>
            <w:r>
              <w:rPr>
                <w:b/>
              </w:rPr>
              <w:t>Telecomunicazioni”</w:t>
            </w:r>
            <w:r>
              <w:rPr/>
              <w:t xml:space="preserve"> prof. G. De Scisciolo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5)  3                  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4) 3                 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>a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2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5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1 A016 aula Didattica di Tecnologia delle costruzioni e Disegno tecnico prof. F. Fatiguso 4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Cantieri edile e Disegno tecnico prof. G. Dell’Osso 4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Meccanica applicata alle macchine prof. F. Bottiglione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Produzione ed i sistemi produttivi Prof. G. Percoco 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l’Ambiente e dell’architettura tecnica prof. F. Iannone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i Sistemi di produzione dell’Energia prof. P. Oresta 4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  prof. D. Naso </w:t>
            </w:r>
            <w:r>
              <w:rPr>
                <w:b/>
              </w:rPr>
              <w:t xml:space="preserve">“Sistemi Automatici” </w:t>
            </w:r>
            <w:r>
              <w:rPr/>
              <w:t xml:space="preserve">(corso accorpato con la classe A035)    4                                                                                         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prof. G. De Scisciolo 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</w:t>
            </w:r>
            <w:r>
              <w:rPr/>
              <w:t xml:space="preserve">(corso accorpato con la classe A034)   4                                                                                        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>a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4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 G.I.S. e telerilevamento prof.ssa E. Tarantino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64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Cantieri edile e Disegno tecnico prof. G. Dell’Osso 5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Produzione ed i sistemi produttivi Prof. G. Percoco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20 aula 3</w:t>
            </w:r>
            <w:r>
              <w:rPr/>
              <w:t xml:space="preserve">  Didattica per le Tecnologie dei materiali e meccaniche </w:t>
            </w:r>
            <w:r>
              <w:rPr>
                <w:color w:val="FF0000"/>
              </w:rPr>
              <w:t>docente da assegnarec</w:t>
            </w:r>
            <w:r>
              <w:rPr/>
              <w:t xml:space="preserve">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i Sistemi di produzione dell’Energia prof. P. Oresta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4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 prof. G. De Scisciolo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5)   5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</w:t>
            </w:r>
            <w:r>
              <w:rPr/>
              <w:t xml:space="preserve">(corso accorpato con la classe A034)   5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meccanica </w:t>
            </w:r>
            <w:r>
              <w:rPr>
                <w:color w:val="FF0000"/>
              </w:rPr>
              <w:t>docente da assegnare</w:t>
            </w:r>
            <w:r>
              <w:rPr/>
              <w:t>b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5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4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Tecnologia delle costruzioni e Disegno tecnico prof. F. Fatiguso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Tecnologia delle costruzioni e Disegno tecnico prof. F. Fatiguso 6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3 Didattica per la Meccanica applicata alle macchine prof. F. Bottiglione 3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20 aula 3</w:t>
            </w:r>
            <w:r>
              <w:rPr/>
              <w:t xml:space="preserve">  Didattica per le Tecnologie dei materiali e meccaniche </w:t>
            </w:r>
            <w:r>
              <w:rPr>
                <w:color w:val="FF0000"/>
              </w:rPr>
              <w:t>docente da assegnarec</w:t>
            </w:r>
            <w:r>
              <w:rPr/>
              <w:t xml:space="preserve">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033 aula A attività didattica finalizzata al recupero lezioni per assenza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 prof. G. De Scisciolo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meccanica </w:t>
            </w:r>
            <w:r>
              <w:rPr>
                <w:color w:val="FF0000"/>
              </w:rPr>
              <w:t>docente da assegnare</w:t>
            </w:r>
            <w:r>
              <w:rPr/>
              <w:t>b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71 aula 7 attività didattica finalizzata al recupero lezioni per assenza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5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2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A016 aula 1 Didattica di Tecnologia delle costruzioni e Disegno tecnico prof. F. Fatiguso 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16 aula 1 attività didattica finalizzata al recupero lezioni per assenza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Meccanica applicata alle macchine prof. F. Bottiglione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20 aula 3 attività didattica finalizzata al recupero lezioni per assenza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33 aula A attività didattica finalizzata al recupero lezioni per assenza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  6 “</w:t>
            </w:r>
            <w:r>
              <w:rPr>
                <w:b/>
              </w:rPr>
              <w:t>Telecomunicazioni”</w:t>
            </w:r>
            <w:r>
              <w:rPr/>
              <w:t xml:space="preserve">  prof. G. De Scisciolo 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034 aula 6   attività didattica finalizzata al recupero lezioni per assenza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035 aula 6 attività didattica finalizzata al recupero lezioni per assenza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meccanica </w:t>
            </w:r>
            <w:r>
              <w:rPr>
                <w:color w:val="FF0000"/>
              </w:rPr>
              <w:t>docente da assegnare</w:t>
            </w:r>
            <w:r>
              <w:rPr/>
              <w:t>b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71 aula 7 attività didattica finalizzata al recupero lezioni per assenza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A072 aula 11 Didattica dei rilievi Topografici speciali prof.ssa D. Costantino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72 aula 11 attività didattica finalizzata al recupero lezioni per assen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64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 xml:space="preserve">A020 aula </w:t>
            </w:r>
            <w:r>
              <w:rPr>
                <w:highlight w:val="green"/>
              </w:rPr>
              <w:t xml:space="preserve">3  Didattica per le Tecnologie dei materiali e meccaniche </w:t>
            </w:r>
            <w:r>
              <w:rPr>
                <w:color w:val="FF0000"/>
                <w:highlight w:val="green"/>
              </w:rPr>
              <w:t>docente da assegnarec</w:t>
            </w:r>
            <w:r>
              <w:rPr>
                <w:highlight w:val="green"/>
              </w:rPr>
              <w:t xml:space="preserve"> </w:t>
            </w:r>
            <w:r>
              <w:rPr/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20 aula 3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A033 aula A Didattica del disegno prof. G. Mongiello </w:t>
            </w:r>
            <w:r>
              <w:rPr/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33 aula A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A034 aula  6 “</w:t>
            </w:r>
            <w:r>
              <w:rPr>
                <w:b/>
                <w:highlight w:val="green"/>
              </w:rPr>
              <w:t>Telecomunicazioni”</w:t>
            </w:r>
            <w:r>
              <w:rPr>
                <w:highlight w:val="green"/>
              </w:rPr>
              <w:t xml:space="preserve">  prof. G. De Scisciolo 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34 aula 6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A035 aula 6 </w:t>
            </w:r>
            <w:r>
              <w:rPr>
                <w:b/>
                <w:highlight w:val="green"/>
              </w:rPr>
              <w:t xml:space="preserve">“Macchine ed Impianti Elettrici” </w:t>
            </w:r>
            <w:r>
              <w:rPr>
                <w:highlight w:val="green"/>
              </w:rPr>
              <w:t>prof. E. De Tuglie 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35 aula 6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A071 aula 7</w:t>
            </w:r>
            <w:r>
              <w:rPr/>
              <w:t xml:space="preserve"> Didattica di Tecnologia meccanica </w:t>
            </w:r>
            <w:r>
              <w:rPr>
                <w:color w:val="FF0000"/>
              </w:rPr>
              <w:t>docente da assegnare</w:t>
            </w:r>
            <w:r>
              <w:rPr/>
              <w:t>b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71 aula 7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1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020 aula 3 Didattica per la Meccanica applicata alle macchine prof. F. Bottiglione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3 </w:t>
            </w:r>
            <w:r>
              <w:rPr>
                <w:highlight w:val="yellow"/>
              </w:rPr>
              <w:t>attività didattica finalizzata al recupero lezioni per assenza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 xml:space="preserve">A071 aula 7 </w:t>
            </w:r>
            <w:r>
              <w:rPr>
                <w:highlight w:val="green"/>
              </w:rPr>
              <w:t xml:space="preserve">Didattica di Tecnologia meccanica </w:t>
            </w:r>
            <w:r>
              <w:rPr>
                <w:color w:val="FF0000"/>
                <w:highlight w:val="green"/>
              </w:rPr>
              <w:t>docente da assegnare</w:t>
            </w:r>
            <w:r>
              <w:rPr>
                <w:highlight w:val="green"/>
              </w:rPr>
              <w:t>b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</w:t>
            </w:r>
            <w:r>
              <w:rPr>
                <w:highlight w:val="yellow"/>
              </w:rPr>
              <w:t>attività didattica finalizzata al recupero lezioni per assenza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9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14.30 – 2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Nel  mese di giugno si svolgeranno i laboratori delle didattiche specialistiche (1 CFU+1 CFU) per complessive 30 ore di impegno didattico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Nel mese di luglio saranno completate le prove di valutazione (2 sessioni di esame con prova scritta e orale e di laboratorio)  degli insegnamenti del corso e si procederà alla discussione dell’elaborato finale di abilitazione (2 sessioni).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1:00Z</dcterms:created>
  <dc:creator>iMac</dc:creator>
  <dc:description/>
  <cp:keywords/>
  <dc:language>en-US</dc:language>
  <cp:lastModifiedBy>mario binetti</cp:lastModifiedBy>
  <cp:lastPrinted>2015-04-13T15:58:00Z</cp:lastPrinted>
  <dcterms:modified xsi:type="dcterms:W3CDTF">2015-04-23T06:49:00Z</dcterms:modified>
  <cp:revision>14</cp:revision>
  <dc:subject/>
  <dc:title>facoltà</dc:title>
</cp:coreProperties>
</file>